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tabs>
          <w:tab w:val="clear" w:pos="708"/>
          <w:tab w:val="left" w:pos="3315" w:leader="none"/>
        </w:tabs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9435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6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</w:tblGrid>
                      <w:tr>
                        <w:trPr/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315" w:leader="none"/>
        </w:tabs>
        <w:ind w:left="-142" w:firstLine="142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6648450" cy="973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3315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– 2023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МКДОУ «Детский сад им.Гаджи Махаче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Информационный раздел</w:t>
      </w:r>
    </w:p>
    <w:p>
      <w:pPr>
        <w:pStyle w:val="Normal"/>
        <w:rPr/>
      </w:pPr>
      <w:r>
        <w:rPr>
          <w:sz w:val="28"/>
          <w:szCs w:val="28"/>
        </w:rPr>
        <w:t>2. Цели и задачи работы ДОУ на 2022 – 2023 учебный год</w:t>
      </w:r>
    </w:p>
    <w:p>
      <w:pPr>
        <w:pStyle w:val="Normal"/>
        <w:rPr/>
      </w:pPr>
      <w:r>
        <w:rPr>
          <w:sz w:val="28"/>
          <w:szCs w:val="28"/>
        </w:rPr>
        <w:t>3. Расстановка кадров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блоков основных мероприятий год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ормативно – правовое обеспечение деятельности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о – аналитическая 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Взаимодействие с общественным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Повышение квалификации педаг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  Аттестация педагогов дошкольного образовательного учреждения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  Инновационная деятельность в 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  Изучение и  контроль за деятельность дошкольного 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  Работа с роди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Административно – хозяйственная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4.10 Основы организации воспитательно-образовательного процесса  </w:t>
      </w:r>
    </w:p>
    <w:p>
      <w:pPr>
        <w:pStyle w:val="Normal"/>
        <w:rPr/>
      </w:pPr>
      <w:r>
        <w:rPr>
          <w:sz w:val="28"/>
          <w:szCs w:val="28"/>
        </w:rPr>
        <w:t>4.11. Использование современных информационно-коммуникационных технологий (ИКТ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   </w:t>
      </w:r>
      <w:r>
        <w:rPr>
          <w:sz w:val="28"/>
          <w:szCs w:val="28"/>
        </w:rPr>
        <w:t xml:space="preserve">Годовой  план МКДОУ «Детский сад им. Г.Махачева»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3/2.4. 3590-20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2022 – 2023 учебном году   МКДОУ  реализует примерную общеобразовательную  программу «От рождения до школы» под редакцией  Н.Е. Вераксы,  Т.С.Комаровой, 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ИНФОРМАЦИОННЫЙ РАЗДЕ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КДОУ  представляет собой отдельно стоящее двухэтажное кирпичное здание, построенное в 1972 году.  Общая площадь здания 320 кв.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 2001 года детский сад функционирует в частном арендованном помещении. На данный момент функционирует 4 группы – группа раннего развития принимает детей с 1,5 до 3 лет, списочная наполняемость 16 детей, средняя группа с 3-4 лет, списочная наполняемость –27 ребенка, старшая группа с 5-6 лет, списочная наполняемость – 27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материально - технической базы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СНОВНЫЕ СВЕДЕНИЯ О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: муниципальное 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детский сад общеразвивающ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юридического лица: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с.Буртунай Казбековский р-н,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айта: http: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детского сада: Муниципальное образование муниципального района «Казбек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ДОУ: 10  часовое пребывание детей  при шестидневной рабочей неделе, с 7.30 до 18.30;  выходные -  воскресенье, праздничные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рограммно – 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 рождения до школы» под редакцией Н.Е. Вераксы,  Т.С.Комаровой,  М.А.Васильевой, 2020 год 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8"/>
          <w:szCs w:val="28"/>
        </w:rPr>
        <w:t>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</w:t>
      </w:r>
    </w:p>
    <w:p>
      <w:pPr>
        <w:pStyle w:val="Normal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МКДОУ  осуществляет сво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ь на основании: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1. Устав МКДОУ,  утверждено Постановлением МО «Казбековский район»  №26  от 25.03.2016 г</w:t>
      </w:r>
    </w:p>
    <w:p>
      <w:pPr>
        <w:pStyle w:val="Normal"/>
        <w:rPr/>
      </w:pPr>
      <w:r>
        <w:rPr>
          <w:sz w:val="28"/>
          <w:szCs w:val="28"/>
        </w:rPr>
        <w:t xml:space="preserve">2. Санитарно - эпидемиологического заключения от 27.10.2020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в силу вступил  СанПиН 2.3/2.4.3590-20</w:t>
      </w:r>
    </w:p>
    <w:p>
      <w:pPr>
        <w:pStyle w:val="Normal"/>
        <w:rPr/>
      </w:pPr>
      <w:r>
        <w:rPr>
          <w:sz w:val="28"/>
          <w:szCs w:val="28"/>
        </w:rPr>
        <w:t>3. Заключения о соответствии объекта защиты обязательным требованиям пожарной безопасности от 22.03.2010 года</w:t>
      </w:r>
    </w:p>
    <w:p>
      <w:pPr>
        <w:pStyle w:val="Normal"/>
        <w:rPr/>
      </w:pPr>
      <w:r>
        <w:rPr>
          <w:sz w:val="28"/>
          <w:szCs w:val="28"/>
        </w:rPr>
        <w:t xml:space="preserve">4. Свидетельства о постановки в налоговые органы ОГРН 1020500909087 от 29 ноября 2001 года </w:t>
      </w:r>
    </w:p>
    <w:p>
      <w:pPr>
        <w:pStyle w:val="Normal"/>
        <w:rPr/>
      </w:pPr>
      <w:r>
        <w:rPr>
          <w:sz w:val="28"/>
          <w:szCs w:val="28"/>
        </w:rPr>
        <w:t xml:space="preserve">5. Свидетельства о государственной регистрации юридического лица  2130544000288  от 15 янва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цензия на право ведения образовательной деятельности № 0002970 серия 05ЛО1 от 02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в МКДОУ «Детский сад им.Г.Махачева» в 2022-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  <w:gridCol w:w="243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ы</w:t>
            </w:r>
          </w:p>
        </w:tc>
      </w:tr>
      <w:tr>
        <w:trPr>
          <w:trHeight w:val="3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развит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- 3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 ФГОС к условиям реализации ООП 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1 Анализ выполнения требований к кадровому обеспеч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С момента открытия МКДОУ штатным расписанием предусмотрено единицы 26,03 из них 8,18 педагогические, 1 –ставка заведующего,0,5 ставки заместителя заведующего по ВМР: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 Азизова Суайбат Расуловна, образование  высшее, соответствие занимаемой должности,  общий стаж работы 41 лет, педагогический стаж  41 лет, в занимаемой должности с 01 августа 2001 год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6 – Абакарова А.Б, Алиева П.Г, Абдулаева А.Х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мсуева М.А. ,Адиева А.А. Хайбулаева И.М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музыкальный руководитель –  1- 0,5 ставка -  Юнусова М.С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. воспитанию – 1- 0,5 ставки – Адиева А.А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2 Анализ квалификационного уровня педагогических </w:t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2022  году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1"/>
        <w:gridCol w:w="1948"/>
        <w:gridCol w:w="1682"/>
      </w:tblGrid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ервая 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 график прохождения  курсов повышения квалификации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3 Сравнительный анализ профессионального уровня </w:t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/>
      </w:pPr>
      <w:r>
        <w:rPr>
          <w:b/>
          <w:sz w:val="28"/>
          <w:szCs w:val="28"/>
        </w:rPr>
        <w:t>педагогиче</w:t>
      </w:r>
      <w:r>
        <w:rPr/>
        <w:t xml:space="preserve">ских кадров: </w:t>
      </w:r>
    </w:p>
    <w:tbl>
      <w:tblPr>
        <w:tblW w:w="10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76"/>
        <w:gridCol w:w="853"/>
        <w:gridCol w:w="934"/>
        <w:gridCol w:w="886"/>
        <w:gridCol w:w="967"/>
        <w:gridCol w:w="951"/>
        <w:gridCol w:w="900"/>
        <w:gridCol w:w="1275"/>
        <w:gridCol w:w="870"/>
        <w:gridCol w:w="93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бучение в вуз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бучение в колледж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ый уровень и опыт работы педагогов МКДОУ «Детский сад им Г. Махачева»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– 2022 учебном году необходимо направить педагогов для прохождения курсов повышения квалификации по ФГОС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   аттестованы следующие педагоги:</w:t>
      </w:r>
    </w:p>
    <w:p>
      <w:pPr>
        <w:pStyle w:val="Normal"/>
        <w:numPr>
          <w:ilvl w:val="0"/>
          <w:numId w:val="4"/>
        </w:numPr>
        <w:ind w:left="1140" w:hanging="360"/>
        <w:jc w:val="both"/>
        <w:rPr/>
      </w:pPr>
      <w:r>
        <w:rPr>
          <w:sz w:val="28"/>
          <w:szCs w:val="28"/>
        </w:rPr>
        <w:t xml:space="preserve">воспитатели Абакарова Анжела Багавдиновна   -высшая категория 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иева Алжанат Абдукариновна                         - первая категория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улаева Асият Хамидовна                                - первая категория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ева Патимат Госеновна                                   -  первая  категория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усова Меседо Салингереевна                          - первая категория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ева Аминат Газиевна                                      - СЗД  </w:t>
      </w:r>
    </w:p>
    <w:p>
      <w:pPr>
        <w:pStyle w:val="Normal"/>
        <w:numPr>
          <w:ilvl w:val="0"/>
          <w:numId w:val="4"/>
        </w:numPr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мзатова Анисат Бадрудиновна                          - первая категор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ля прохождения процедуры повышения квалификации педагогам необходимо пройти курсы в объеме 72 или 108 часов по ФГОС. За  2019 – 2020 учебный год в соответствии с требованиями ФЗ Закона « Об образовании РФ»  инструктору по физической культуре необходимо пройти курсы повышения по специальности ФИ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6. Анализ выполнений требований   к материально-техническому обеспечению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ДОУ осмотр детей производится медицинским работником. На данный момент готов пакет документов для лицензирования медицинского кабинета, который имеется в ДО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7. Социальный паспорт семей воспитанников, посещающих ДОУ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6"/>
        <w:gridCol w:w="2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са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имеющие опекаемых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опекаемых детей (по согласию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, получающие льготу- многдет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РАБОТЫ ДОУ НА 2022 – 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выводов и результатов  анализа деятельности учреждения за проработанный период определили цели и задачи учреждения на 2022 – 2023 учебный го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РАБОТЫ: 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rPr>
          <w:rStyle w:val="StrongEmphasis"/>
          <w:b/>
          <w:b/>
          <w:i/>
          <w:i/>
          <w:iCs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atLeast" w:line="270"/>
        <w:ind w:right="57" w:hanging="0"/>
        <w:jc w:val="center"/>
        <w:rPr/>
      </w:pPr>
      <w:r>
        <w:rPr>
          <w:rStyle w:val="StrongEmphasis"/>
          <w:i/>
          <w:iCs/>
          <w:sz w:val="28"/>
          <w:szCs w:val="28"/>
        </w:rPr>
        <w:t>Годовые задачи</w:t>
      </w:r>
    </w:p>
    <w:p>
      <w:pPr>
        <w:pStyle w:val="Normal"/>
        <w:shd w:fill="FFFFFF" w:val="clear"/>
        <w:spacing w:lineRule="atLeast" w:line="270"/>
        <w:ind w:left="1080" w:right="57" w:hanging="0"/>
        <w:jc w:val="center"/>
        <w:rPr/>
      </w:pPr>
      <w:r>
        <w:rPr>
          <w:rStyle w:val="StrongEmphasis"/>
          <w:i/>
          <w:iCs/>
          <w:sz w:val="28"/>
          <w:szCs w:val="28"/>
        </w:rPr>
        <w:t>на 2022- 2023 учебный год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4"/>
        </w:numPr>
        <w:ind w:left="720" w:right="141" w:hanging="360"/>
        <w:rPr/>
      </w:pPr>
      <w:r>
        <w:rPr>
          <w:rStyle w:val="StrongEmphasis"/>
          <w:i/>
          <w:iCs/>
          <w:sz w:val="28"/>
          <w:szCs w:val="28"/>
        </w:rPr>
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.</w:t>
      </w:r>
    </w:p>
    <w:p>
      <w:pPr>
        <w:pStyle w:val="Normal"/>
        <w:shd w:fill="FFFFFF" w:val="clear"/>
        <w:spacing w:lineRule="atLeast" w:line="270"/>
        <w:ind w:right="57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1418" w:hanging="851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вышать профессиональную компетентность педагогов в области создания индивидуализированной предметно-пространственной среды в ДОУ по    ФГОС ДО</w:t>
      </w:r>
    </w:p>
    <w:p>
      <w:pPr>
        <w:pStyle w:val="Normal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дагогические   сов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  2022—2023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30"/>
        <w:gridCol w:w="1825"/>
        <w:gridCol w:w="31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организационный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- правовая  база   ДОУ  в  современных  условиях  развития 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Годовые  задачи  и  план  работы   ДОУ  на  2022  - 2023 учебный  го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Планы,  программы   педколлектива  на  новый  учебный 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нализ летней работы  воспитате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ружковая  работа;</w:t>
            </w:r>
          </w:p>
          <w:p>
            <w:pPr>
              <w:pStyle w:val="Normal"/>
              <w:rPr/>
            </w:pPr>
            <w:r>
              <w:rPr>
                <w:b/>
              </w:rPr>
              <w:t>-участие в  районных  конкурсах, 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-</w:t>
            </w:r>
            <w:r>
              <w:rPr>
                <w:b/>
              </w:rPr>
              <w:t>комплектование групп и расстановка кадр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Август---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</w:t>
            </w:r>
            <w:r>
              <w:rPr/>
              <w:t>аведующ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 xml:space="preserve">Тема: « </w:t>
            </w:r>
            <w:r>
              <w:rPr>
                <w:b/>
                <w:color w:val="FF0000"/>
              </w:rPr>
              <w:t>Совершенствование форм физического развития, привитие навыков здорового образа жизни в ДОУ</w:t>
            </w:r>
            <w:r>
              <w:rPr>
                <w:b/>
                <w:color w:val="FF0000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естк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.Анализ эффективности используемых форм и методов организации работы в ДОУ по сохранению и укреплению физического и психического здоровья дет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сширить знания педагогов с учетом современных требований и социальных изменений по формированию  у воспитанников привычки к здоровому образу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иск эффективных форм , инновационных подходов и новых технологий при организации работы ДОУ по сохранению и укреплению физического и психического здоровь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езультаты контроля за состоянием здоровья и физическим развитием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шение педсо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ноябрь- 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диева А.А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Воспитатели,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бдулаева А.Х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дсестра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бакарова А.</w:t>
            </w:r>
          </w:p>
        </w:tc>
      </w:tr>
      <w:tr>
        <w:trPr>
          <w:trHeight w:val="6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FF0000"/>
                <w:szCs w:val="28"/>
              </w:rPr>
              <w:t xml:space="preserve">Тема: </w:t>
            </w:r>
            <w:r>
              <w:rPr>
                <w:bCs/>
                <w:color w:val="FF0000"/>
                <w:szCs w:val="28"/>
              </w:rPr>
              <w:t xml:space="preserve">« </w:t>
            </w:r>
            <w:r>
              <w:rPr>
                <w:bCs/>
                <w:color w:val="FF0000"/>
              </w:rPr>
              <w:t>Инновационные технологии по формированию связной речи детей дошкольного возраста</w:t>
            </w:r>
            <w:r>
              <w:rPr>
                <w:b/>
                <w:color w:val="FF0000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Cs w:val="28"/>
              </w:rPr>
              <w:t>План педсов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Cs w:val="28"/>
              </w:rPr>
              <w:t>1. Проблема развития связной речи в современной практике работы дошкольных учреж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тоды и формы организации образовательного процесса по развитию связ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звитие речи у младших дошкольников (из опыта рабо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/речи через обучение составлению рассказов по картине и серии сюжет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/справка «Состояние восп-образовательной работы по развитию речи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актическая часть: игры и творческие задания, направленные на развитие умств-х способностей и создание творческого продукта в речевой деят-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 Решение педагогического совета.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Февраль</w:t>
            </w:r>
            <w:r>
              <w:rPr/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ев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бдулаева А.Х..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а П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Тема:  « Итоги  работы  за  учебный год  и  перспективы  на  будуще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сообщение  заведующей о выполнении  решения  предыдущего  пед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нализ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нализ мониторинга  развития 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суждение проект  плана  работы  на  лето;</w:t>
            </w:r>
          </w:p>
          <w:p>
            <w:pPr>
              <w:pStyle w:val="Normal"/>
              <w:rPr/>
            </w:pPr>
            <w:r>
              <w:rPr>
                <w:b/>
              </w:rPr>
              <w:t>-отчет  физкультурно- оздоровительной  работы  в  детском  са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«О наших  успехах» - отчет  воспитателей  групп  о  проделанной  работе  за  г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анализ  заболеваемости  за  год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апрель-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физрук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медсестр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bookmarkStart w:id="0" w:name="_1697951982"/>
      <w:bookmarkEnd w:id="0"/>
      <w:r>
        <w:rPr/>
        <w:object w:dxaOrig="9356" w:dyaOrig="14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8pt;height:720.75pt" filled="f" o:ole="">
            <v:imagedata r:id="rId4" o:title=""/>
          </v:shape>
          <o:OLEObject Type="Embed" ProgID="Word.Document.12" ShapeID="ole_rId3" DrawAspect="Content" ObjectID="_1805465050" r:id="rId3"/>
        </w:objec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ы  совещаний при заведую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24"/>
        <w:gridCol w:w="2393"/>
        <w:gridCol w:w="24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ны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 августовского совещания  педработников.  Готовность ДОУ  к новому учебному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ведующа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 к  аттестации. Проведение аттестации воспитателей  на соответствие  занимаемой  долж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ведующая.</w:t>
            </w:r>
          </w:p>
        </w:tc>
      </w:tr>
      <w:tr>
        <w:trPr>
          <w:trHeight w:val="21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здание  условий  для  развития  изодеятельности  детей в   группах.  Подготовка к празднику   Нового 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нализ  работы  педагогов    с докумен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стояние  санитарно- эпидемиологического режима в ДОУ. Подготовка к утренникам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несение  поправок  в  Программу  Д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нструкция  по  о/т, т/б,. Обсуждение  действий  персонала  в 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готовка  воспитателей  к  занят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ведующая.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  за  процессом  приготовления  пи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КОНТРОЛЬ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(2022 -2023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567"/>
        <w:gridCol w:w="425"/>
        <w:gridCol w:w="425"/>
        <w:gridCol w:w="425"/>
        <w:gridCol w:w="426"/>
        <w:gridCol w:w="427"/>
        <w:gridCol w:w="427"/>
        <w:gridCol w:w="428"/>
        <w:gridCol w:w="428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КОНТРОЛЯ,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</w:rPr>
              <w:t xml:space="preserve">                                                           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1F497D"/>
              </w:rPr>
              <w:t xml:space="preserve">.   </w:t>
            </w:r>
            <w:r>
              <w:rPr>
                <w:b/>
                <w:color w:val="FF0000"/>
              </w:rPr>
              <w:t>ПРЕДУПРЕДИТЕ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отовность педагогов к рабочему дню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ланирование учебно-образовательной деятельности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ладение педагогами методикой воспитания и обучения в соответствии с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хранность имущества д/сада, качество работы, документация, отчетность: завхоза , кастелянши, кладовщи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питания во всех группах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ичие и  состояние документации педагогов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полнение плана по физкультурно – оздоровительной програм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циально – психологический климат в коллективе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</w:rPr>
              <w:t xml:space="preserve">                                                       </w:t>
            </w:r>
            <w:r>
              <w:rPr>
                <w:b/>
                <w:color w:val="FF0000"/>
              </w:rPr>
              <w:t>2.  ОПЕРАТИВНЫЙ КОНТРОЛЬ.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аптация детей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ведение внутрисадиковских мероприятий  (развлечений, праздников), их соответствие теме не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ланирование, проведение проектной деятельности в рамках  реализации год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ение задач инновационной  деятельности ДОУ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вигательная активность детей в расписании дн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ация развивающей  предметно – пространственной  среды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режимных моментов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ррекционная работ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</w:t>
            </w:r>
            <w:r>
              <w:rPr>
                <w:b/>
                <w:color w:val="FF0000"/>
              </w:rPr>
              <w:t xml:space="preserve">3.     </w:t>
            </w:r>
            <w:r>
              <w:rPr>
                <w:b/>
                <w:color w:val="FF0000"/>
                <w:sz w:val="22"/>
              </w:rPr>
              <w:t>ТЕМАТИЧЕСКИЙ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Развитие связной речи в средней групп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 « Лучший здоровье сберегающий проект для детей » ( по групп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4. СИСТЕМАТИЧЕСКИЙ    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режима дн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полнение инструкций по охране жизни и здоровь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ация воспитательно – образовательного  процесса. Анализ деятельности детей и педагогов по образовательным областям (посещение занятий, режимных моментов, и т 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ведение оздоровительных мероприятий в режиме дн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блюдение  правил внутреннего распорядк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Дней здоровь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нализ заболевае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нализ посещае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О  - заведующая,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+ - медсестра,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ПС –педагогический совет,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АС – совещание при заведующей,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нутренняя система оценки качества образования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57"/>
        <w:gridCol w:w="3357"/>
      </w:tblGrid>
      <w:tr>
        <w:trPr>
          <w:trHeight w:val="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Анализ качества организации предметно-развивающей сред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Август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Ежемесячн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color w:val="222222"/>
              </w:rPr>
              <w:t>заведующий,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Ноябрь, февраль, май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Заведующий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Мониторинг выполнения муниципального зад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Сентябрь, декабрь, май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Заведующий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В течение год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color w:val="222222"/>
              </w:rPr>
            </w:pPr>
            <w:r>
              <w:rPr>
                <w:color w:val="222222"/>
              </w:rPr>
              <w:t>Заведующий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.</w:t>
      </w:r>
      <w:r>
        <w:rPr/>
        <w:t xml:space="preserve">  Организационно – педагогическая работа                                              </w:t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23"/>
        <w:gridCol w:w="1719"/>
        <w:gridCol w:w="1677"/>
        <w:gridCol w:w="1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Педсоветы,   семинар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оллективные  просмотры педпроцесс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Смотры  - конкур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Выставки,  папки  - передвиж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онсультации, презентации,  анкетир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сентябр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Педсовет  (установочны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Основные  направления  образовательной  деятельности  в  рамках  ФГОС  дошкольного образов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>Тематическое  развлечение</w:t>
            </w:r>
            <w:r>
              <w:rPr>
                <w:sz w:val="22"/>
              </w:rPr>
              <w:t xml:space="preserve">  «День знаний -  1 сентябр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астие  сотрудников  ДОУ в муниципальных  конкурсах в течение года. </w:t>
            </w:r>
            <w:r>
              <w:rPr>
                <w:i/>
                <w:sz w:val="22"/>
              </w:rPr>
              <w:t>Смотр</w:t>
            </w:r>
            <w:r>
              <w:rPr>
                <w:sz w:val="22"/>
              </w:rPr>
              <w:t xml:space="preserve">  учреждения на  готовность  к началу  учебного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>Выставка</w:t>
            </w:r>
            <w:r>
              <w:rPr>
                <w:sz w:val="22"/>
              </w:rPr>
              <w:t xml:space="preserve"> детских рисунков:  «как я провел  лет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иторин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требности  педагогов  в  повышении  уровня  теоретических  знаний  и  практических   навыков  в  условиях  реализации  ФГОС 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еминар – практикум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«особенности речевого развития  в  дошкольной  педагогике. Направления речевой  работы  с детьм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раздни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«Золотая  волшебница  осен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Выставка</w:t>
            </w:r>
            <w:r>
              <w:rPr/>
              <w:t xml:space="preserve">  поделок  из  природного  материала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Осенняя  фантаз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оздравительная  газета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 xml:space="preserve">Ко дню  пожилы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« Речевое  развитие  детей  средствами  игровых  технолог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Педагогический  совет (тематический</w:t>
            </w:r>
            <w:r>
              <w:rPr>
                <w:sz w:val="22"/>
              </w:rPr>
              <w:t>)«Эффективное  внедрение  педагогических технологий  развития  связной речи  как условие  развития  речевых  способностей  дошкольников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НОД по развитию реч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 xml:space="preserve">Старшая группа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Средняя групп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младш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кий  конкур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Книжкина   недел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>Выставка детских  рисунков</w:t>
            </w:r>
            <w:r>
              <w:rPr>
                <w:sz w:val="22"/>
              </w:rPr>
              <w:t xml:space="preserve">  «Малыш  и доро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онсультация для  родителей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 Приобщение детей  дошкольного возраста  к  народной  культуре   через  знакомства  с устным  творчеством  родного  кра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99"/>
        <w:gridCol w:w="1547"/>
        <w:gridCol w:w="2319"/>
        <w:gridCol w:w="1601"/>
        <w:gridCol w:w="221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дсоветы,  семинар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крытие просмот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мотры, смотры – конкурс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ставки,  папки – передвиж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сультации,  презентации,  анкетировани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ктикум  по  изготовлению   новогодней  игрушк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Юнусова 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бдулаева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Новогодний  праздни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Здравствуй,  здравствуй,  Новый  Г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Конкурс</w:t>
            </w:r>
            <w:r>
              <w:rPr>
                <w:sz w:val="22"/>
              </w:rPr>
              <w:t xml:space="preserve">  «  Лучший   зимний  участок»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Оригинальное  оформление  групп  к  новогоднему  празднику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</w:rPr>
              <w:t>Выставка  детского творчества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Зимушка  хрустальная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ультация  для  родителей: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«Учим  ребенка  общаться»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Ребенок  и книга»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</w:rPr>
              <w:t>Развлечение 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Ура  каникулы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>Выставка</w:t>
            </w:r>
            <w:r>
              <w:rPr>
                <w:sz w:val="22"/>
              </w:rPr>
              <w:t xml:space="preserve">  детского  твор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</w:rPr>
              <w:t>Консультац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овременные  программы  и  технологии  по  здоровьесбережению  дошкольник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минар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«Охрана  и  укрепление  здоровья   детей»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-задачи по  реализации  образовательной  области  «Физическое 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-взаимодействие  с  семьями  воспитанников  по  решению  задач  педагогической  работы  здоровьесберегающей    направленности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анкетирование  педагогов  по  ЗОЖ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Спортивное  мероприятие: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Папа,  мама, я-  дружная  семья»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портивный  праздник «Хорошо  спортсменом  бы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Лучший  здоровьесберегающий  проект  для  детей  дошкольного  возраста  и  их  родителе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ставка  детского  творчества 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  Дню   защитника  Отечества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апки – передвижки  «Правила  дорожные  детям  знать  положен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ультация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овременные  программы  и  технологии  по  здоровьесбережению   дошколь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"/>
        <w:gridCol w:w="2205"/>
        <w:gridCol w:w="1563"/>
        <w:gridCol w:w="677"/>
        <w:gridCol w:w="1279"/>
        <w:gridCol w:w="780"/>
        <w:gridCol w:w="1328"/>
        <w:gridCol w:w="1459"/>
        <w:gridCol w:w="636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месяц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Педсоветы,  семина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Открытые  просмотр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мотры, смотры - конкур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Выставки,  папки - передвиж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Консультации,  презентации,  анкетирование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Февраль-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Педагогический  совет</w:t>
            </w:r>
            <w:r>
              <w:rPr>
                <w:sz w:val="22"/>
              </w:rPr>
              <w:t xml:space="preserve">  (тематически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«Системный  подход  к  здоровью  основа  формирования  всесторонне  развитой  личност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(реализация  образовательной  области  «Физическое  развитие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</w:rPr>
              <w:t>Праздник</w:t>
            </w:r>
            <w:r>
              <w:rPr>
                <w:sz w:val="22"/>
              </w:rPr>
              <w:t xml:space="preserve">  «8 Марта  -  мамин  день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мотр: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 xml:space="preserve">Создание  РППС  для реализации  образовательной  области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Физическое  развит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Выставка</w:t>
            </w:r>
            <w:r>
              <w:rPr>
                <w:sz w:val="22"/>
              </w:rPr>
              <w:t xml:space="preserve">  детских  рисунков  к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Международному  женскому  дню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2"/>
              </w:rPr>
              <w:t>Консультация для</w:t>
            </w:r>
            <w:r>
              <w:rPr>
                <w:sz w:val="22"/>
              </w:rPr>
              <w:t xml:space="preserve">  родителей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Детский  сад  и семья  -  территория  здоровья»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МО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2"/>
              </w:rPr>
              <w:t>Педагогический  опыт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«Современные  подходы  к  взаимодействию  с  семьями  воспитанников  при  реализации  проект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крытые  просмотры  Н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Смотр – конкурс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город  на  окн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2"/>
              </w:rPr>
              <w:t>Выставка</w:t>
            </w:r>
            <w:r>
              <w:rPr>
                <w:sz w:val="22"/>
              </w:rPr>
              <w:t xml:space="preserve">  работ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Художественно- продуктивной   деятельности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Консультации  для  родителей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«Условия,  необходимые для  физического  развития  ребенка  дома»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иторинг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 xml:space="preserve">Индивидуального  развития   детей  дошкольного  возраста с целью  оценки  эффективности  педагогических действий.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готовность к обучению  к  школ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здник  ко  Дню  Победы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аздник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  До  свидания,  Детский  сад!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отр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ланирование  летней  оздоровительной  работы  с  воспитанникам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формление  стенда  ко  Дню  Побед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ивлечение родителей  к  озеленению  и  эстетическому  оформлению  участков.  (отв. Воспитатели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Организация  работы  в  ДОУ  в летний  период  времени.</w:t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оприятия пожарной безопасност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лана первоочередных мероприятий на 2022 г. (проведение инструктажей и т.д.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о 22.07.2022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Заведующий Завхоз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ехнического состояния пожарной сигнализации, огнетушителе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о 25.07.2022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Заведующий хозяйством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я детского сада в соответствии с требованиями пожарной безопасн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графику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эвакуационных учебно - тренировочных мероприятий с обучающимися и сотрудниками учрежд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 2022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 по вопросам пожарной безопасност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занятий, бесед, инструктажей с воспитанниками по вопросам пожарной безопасн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, Ответственный по вопросам пожарной безопасност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системы тревожной сигнализа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системы противопожарной сигнализа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ревизии технологического и холодильного оборудования в детском сад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.09.2022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 xml:space="preserve">. Мероприятия по антитеррористической безопасности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профилактических мероприятий по противодействию терроризму и экстремизму в д/с.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ежедневной проверки ДОУ и прилегающей территор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орник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новление стенда «Уголок безопасности»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20.08.2022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графика проведения тренировок с участниками образовательного процесса в случае возникновения угрозы совершения террористического а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05.08.2022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контрольно – пропускного режима в ДОУ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следование территории ДОУ перед началом нового учебного года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27.08.2022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хозяйством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освещения по периметру учреждения детского сад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хозяйством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C00000"/>
          <w:sz w:val="22"/>
          <w:szCs w:val="20"/>
        </w:rPr>
      </w:pPr>
      <w:r>
        <w:rPr>
          <w:color w:val="C00000"/>
          <w:sz w:val="22"/>
          <w:szCs w:val="20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</w:t>
      </w:r>
      <w:r>
        <w:rPr>
          <w:b/>
          <w:sz w:val="28"/>
          <w:szCs w:val="22"/>
        </w:rPr>
        <w:t>6.   Взаимодействие   ДОУ  с семьями  воспитанников.</w:t>
      </w:r>
      <w:r>
        <w:rPr>
          <w:b/>
          <w:sz w:val="32"/>
          <w:szCs w:val="28"/>
        </w:rPr>
        <w:t xml:space="preserve">        </w:t>
      </w:r>
      <w:r>
        <w:rPr>
          <w:b/>
          <w:color w:val="C00000"/>
          <w:sz w:val="28"/>
        </w:rPr>
        <w:t xml:space="preserve">        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щие родительские  собр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bCs/>
              </w:rPr>
              <w:t>1.Основные  направления  сотрудничества  ДОУ  с родителями  на  2022- 2023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боры  родительского комит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стка: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1.Итоги  воспитательно – образовательной работы  с детьми  в 2022-2023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Групповые   родительские  собрания.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 младшая группа ( 2-4 год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обенности  психофизического  развития  у детей   3 года  жизни.   Задачи  воспитания  и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Сенсорное  воспитание  -  основа  для  развития  речи  детей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3.Взаимоотношения  в игре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4. Наши  достижения  за 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Средняя  группа  с  4-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Особенности  психофизического  развития  детей  5  года 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жизни.  Задачи  воспитания  и  обу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Развитие  образной  речи  на  основе  фольклорного  жанра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3.  Волшебный  мир  книг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4. Наши  достижения   за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Старшая  группа  с 5 -7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енности  психофизического   развития   детей   7  года  жизни.  Задачи  воспитания  и  обу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</w:rPr>
              <w:t>Развитие речи  старших  дошкольников  через  художественные  произвед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 творческих  способностей  у  детей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аши  достижения  за 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/>
                <w:szCs w:val="22"/>
              </w:rPr>
              <w:t>Заседания  родительского   комит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 плана  работы  РК  на  учебный  год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2.Привлечение  родителей  к  проведению  праздников.   Контроль  за  питание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</w:rPr>
              <w:t>Подведение  итогов  работы  РК  ДОУ  за  учебный  год.  Обсуждение  проекта  плана  работы  в  летний  оздоровительный  пери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Публичный доклад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Муниципального казенного дошкольного образовательного учреждения  «Детский сад имени Гаджи Махачева»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с. Буртунай Казбековского района</w:t>
      </w:r>
    </w:p>
    <w:p>
      <w:pPr>
        <w:pStyle w:val="Normal"/>
        <w:jc w:val="both"/>
        <w:rPr/>
      </w:pPr>
      <w:r>
        <w:rPr>
          <w:color w:val="0F243E"/>
        </w:rPr>
        <w:t>2022-2023 уч.г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 xml:space="preserve">ОБЩИЕ СВЕДЕНИЯ О КАЗЁННОМ ДОШКОЛЬНОМ ОБРАЗОВАТЕЛЬНОМ УЧРЕЖДЕНИИ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«Детский сад  имени Гаджи Махачева»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с.Буртунай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b/>
          <w:color w:val="0F243E"/>
        </w:rPr>
        <w:t>Юридический адрес:</w:t>
      </w:r>
      <w:r>
        <w:rPr>
          <w:color w:val="0F243E"/>
        </w:rPr>
        <w:t>368146, тел. 89894924000, с.Буртунай, Казбековский район,  республика Дагестан.</w:t>
      </w:r>
    </w:p>
    <w:p>
      <w:pPr>
        <w:pStyle w:val="Normal"/>
        <w:rPr/>
      </w:pPr>
      <w:r>
        <w:rPr>
          <w:color w:val="0F243E"/>
        </w:rPr>
        <w:t>Электронный адрес :</w:t>
      </w:r>
      <w:r>
        <w:rPr>
          <w:color w:val="0F243E"/>
          <w:lang w:val="en-US"/>
        </w:rPr>
        <w:t>douburtunay</w:t>
      </w:r>
      <w:r>
        <w:rPr>
          <w:color w:val="0F243E"/>
        </w:rPr>
        <w:t>@mail.ru</w:t>
      </w:r>
    </w:p>
    <w:p>
      <w:pPr>
        <w:pStyle w:val="Normal"/>
        <w:jc w:val="both"/>
        <w:rPr/>
      </w:pPr>
      <w:r>
        <w:rPr>
          <w:b/>
          <w:color w:val="0F243E"/>
        </w:rPr>
        <w:t>Учредитель</w:t>
      </w:r>
      <w:r>
        <w:rPr>
          <w:color w:val="0F243E"/>
        </w:rPr>
        <w:t xml:space="preserve"> МО  «Казбековский район».</w:t>
      </w:r>
    </w:p>
    <w:p>
      <w:pPr>
        <w:pStyle w:val="Normal"/>
        <w:jc w:val="both"/>
        <w:rPr/>
      </w:pPr>
      <w:r>
        <w:rPr>
          <w:color w:val="0F243E"/>
        </w:rPr>
        <w:t xml:space="preserve"> </w:t>
      </w:r>
      <w:r>
        <w:rPr>
          <w:color w:val="0F243E"/>
        </w:rPr>
        <w:t xml:space="preserve">МКДОУ «Детский сад имени Гаджи Махачева» функционирует на основе Устава, зарегистрированного от 25.03.2016 г.   </w:t>
      </w:r>
    </w:p>
    <w:p>
      <w:pPr>
        <w:pStyle w:val="Normal"/>
        <w:rPr/>
      </w:pPr>
      <w:r>
        <w:rPr>
          <w:color w:val="0F243E"/>
        </w:rPr>
        <w:t>Дошкольное учреждение состоит на налоговом, зарегистрировано ФНС №  17 по РД, внесена запись в единый государственный реестр юридических лиц имеет  основной  регистрационный номер ОГРН -1020500909087, ИНН-0513006022, КПП- 051301001, имеет лицензию№ 8582  от 02.06. 2016 год.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ДОУ работает в режиме шестидневки с 10-ти часовым пребыванием детей.</w:t>
        <w:br/>
        <w:t>В детском саду функционируют 4 группы. Списочный состав воспитанников 70 детей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 xml:space="preserve">Перечень групп. 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«Паровозик» –  младшая –14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«Солнышко» –разновозрастная  - 27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«Почемучки» –.старшая – 27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Заведующая дошкольным  учреждением Азизова Суайбат Расуловна. </w:t>
      </w:r>
    </w:p>
    <w:p>
      <w:pPr>
        <w:pStyle w:val="Normal"/>
        <w:jc w:val="both"/>
        <w:rPr/>
      </w:pPr>
      <w:r>
        <w:rPr>
          <w:color w:val="0F243E"/>
        </w:rPr>
        <w:t>На педагогической работе – 41лет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МКДОУ размещён в арендованном помещении, построенном в 1970г.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Тип: дошкольное образовательное учреждение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Вид: детский сад общеразвивающего вида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Учредитель МО «Казбековский район»,  </w:t>
      </w:r>
    </w:p>
    <w:p>
      <w:pPr>
        <w:pStyle w:val="Normal"/>
        <w:jc w:val="both"/>
        <w:rPr/>
      </w:pPr>
      <w:r>
        <w:rPr>
          <w:color w:val="0F243E"/>
        </w:rPr>
        <w:t>Общая площадь помещений – 362м</w:t>
      </w:r>
      <w:r>
        <w:rPr>
          <w:color w:val="0F243E"/>
          <w:vertAlign w:val="superscript"/>
        </w:rPr>
        <w:t>2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В детском саду имеется медицинский кабинет.</w:t>
      </w:r>
    </w:p>
    <w:p>
      <w:pPr>
        <w:pStyle w:val="Normal"/>
        <w:jc w:val="both"/>
        <w:rPr/>
      </w:pPr>
      <w:r>
        <w:rPr/>
        <w:t>ДОУ работает по программе «От рождения до школы» под редакцией Т.С Комаровой, М.А.Васильевой, Н.Е Вераксы.</w:t>
      </w:r>
    </w:p>
    <w:p>
      <w:pPr>
        <w:pStyle w:val="Normal"/>
        <w:rPr/>
      </w:pPr>
      <w:r>
        <w:rPr>
          <w:b/>
        </w:rPr>
        <w:t xml:space="preserve">Предметом  деятельности дошкольного образовательного учреждения </w:t>
      </w:r>
      <w:r>
        <w:rPr/>
        <w:t>является воспитание, развитие, обучение  детей дошкольного возраста в условиях ДО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Нормативное обеспечение образовательной деятельности ДОУ:</w:t>
      </w:r>
    </w:p>
    <w:p>
      <w:pPr>
        <w:pStyle w:val="Normal"/>
        <w:jc w:val="both"/>
        <w:rPr/>
      </w:pPr>
      <w:r>
        <w:rPr/>
        <w:t>В своей деятельности ДОУ руководствуется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ый закон от 29.12.2012г. № 273-ФЗ  «Об образовании в Российской Федерации»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ООН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>Типовое положение о дошкольном образовательном учреждении (утверждено Постановлением правительства РФ от 27.10.11г. №2562)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каз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исьмо Минобрнауки РФ от 21 октября 2010 № 03 – 248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риказ Минобрнауки РФ от 20 июля 2011 № 2151 «Об утверждении федеральных  государственных требований к условиям реализации  основной общеобразовательной программе дошкольного образования»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ект «Федеральные государственные требования к созданию предметно-развивающей среды, обеспечивающие реализацию основной общеобразовательной программы дошкольного образования»,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rPr/>
      </w:pPr>
      <w:r>
        <w:rPr>
          <w:sz w:val="24"/>
          <w:szCs w:val="24"/>
        </w:rPr>
        <w:t>Санитарно-гигиенические требования, установленные в СанПиН 2.4.1.2660 – 10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rPr/>
      </w:pPr>
      <w:r>
        <w:rPr>
          <w:sz w:val="24"/>
          <w:szCs w:val="24"/>
        </w:rPr>
        <w:t>Нормативно-правовые акты республики Дагестан и органов местного самоуправлени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тав МКДОУ «Детский сад имени Гаджи Махачева »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 от 17.10.2013 № 15. Об утверждении федерального  государственного образовательного стандарта  дошкольного образов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Программы, реализуемые в ДОУ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 xml:space="preserve">Основной программой, реализуемой в ДОУ, обеспечивающей целостность воспитательно-образовательного процесса, является </w:t>
      </w:r>
      <w:r>
        <w:rPr>
          <w:color w:val="000000"/>
          <w:spacing w:val="2"/>
        </w:rPr>
        <w:t xml:space="preserve">«От рождения до школы» под редакциейМ.А.Васильевой, Н.Е ВераксыТ.С.Комаровой  (для детей 2-6 ле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улучшения работы применяют парциальные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В Кандратова «Дети гор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.В Рылеевой. «Открой себя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.В Колесникова «Математика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С Агабекова «Музыкальное воспитание в ДОУ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.Б Салаева «Методическое пособие по музык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едагогический состав ДОУ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Комплектование кадрами в ДОУ строится в соответствии со штатным расписанием. Дошкольное учреждение полностью укомплектовано педагогическими кадрами следующего уровня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Заведующий </w:t>
      </w:r>
      <w:r>
        <w:rPr>
          <w:rFonts w:eastAsia="Calibri"/>
          <w:lang w:eastAsia="en-US"/>
        </w:rPr>
        <w:t>–Азизова Суайбат Расуловна – стаж административной работы  с 2001 г. – 20 лет,педагогической работы- 41 л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едагогический состав </w:t>
      </w:r>
      <w:r>
        <w:rPr>
          <w:rFonts w:eastAsia="Calibri"/>
          <w:lang w:eastAsia="en-US"/>
        </w:rPr>
        <w:t>- 9 человек, из ни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ая – 1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руководитель -0,5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руководитель – 0,5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         -  7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bCs/>
          <w:sz w:val="16"/>
          <w:szCs w:val="16"/>
          <w:lang w:eastAsia="en-US"/>
        </w:rPr>
        <w:t>Таблица №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377"/>
        <w:gridCol w:w="2439"/>
      </w:tblGrid>
      <w:tr>
        <w:trPr/>
        <w:tc>
          <w:tcPr>
            <w:tcW w:w="7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Образование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специально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.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/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lang w:eastAsia="en-US"/>
              </w:rPr>
              <w:t>25%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lang w:eastAsia="en-US"/>
              </w:rPr>
              <w:t>75%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lang w:eastAsia="en-US"/>
              </w:rPr>
              <w:t xml:space="preserve">8 /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</w:t>
      </w:r>
      <w:r>
        <w:rPr>
          <w:rFonts w:eastAsia="Calibri"/>
          <w:b/>
          <w:bCs/>
          <w:lang w:eastAsia="en-US"/>
        </w:rPr>
        <w:t>Таблица №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1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49"/>
        <w:gridCol w:w="1253"/>
        <w:gridCol w:w="1339"/>
        <w:gridCol w:w="1108"/>
        <w:gridCol w:w="455"/>
        <w:gridCol w:w="377"/>
        <w:gridCol w:w="742"/>
        <w:gridCol w:w="1353"/>
      </w:tblGrid>
      <w:tr>
        <w:trPr>
          <w:trHeight w:val="36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Занимаемая должность, преподаваемый предмет в новом учебн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бразование, факультет, который окончил, если не окончил - с каког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Специальност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гда прошел курсовую переподготовк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гда прошел аттестацию</w:t>
            </w:r>
          </w:p>
        </w:tc>
      </w:tr>
      <w:tr>
        <w:trPr>
          <w:trHeight w:val="18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педстаж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пециальност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зизова Суайбат Расул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ведующа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 ДГПУ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лолог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Абакарова Анжела Багавдино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а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 ДГ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чит. истори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Абдулаева Асият Хамидо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а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 спец ХПК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. нач.  кл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Юнусова Меседо Салингере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+м/ру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.спец ХП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. нач. 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иева Патимат Госено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а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 ДГП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педаго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Адиева Алжанат Абдукарино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ру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 ДГП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зиева Аминат Газие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а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 спец ХП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нач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йбулаева Ирайсат Магомедов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оспита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 спец ХП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нач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тестация и работа в межаттестационны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firstLine="360"/>
        <w:rPr/>
      </w:pPr>
      <w:r>
        <w:rPr>
          <w:sz w:val="24"/>
          <w:szCs w:val="24"/>
        </w:rPr>
        <w:t>Основными задачами по организации аттестации в 2019 – 2020 учебном году были следующие:</w:t>
      </w:r>
    </w:p>
    <w:p>
      <w:pPr>
        <w:pStyle w:val="31"/>
        <w:numPr>
          <w:ilvl w:val="0"/>
          <w:numId w:val="4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ого потенциала педагогических работников;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чностного, профессионального роста;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онного уровня педагогических работников учреждения.</w:t>
      </w:r>
    </w:p>
    <w:p>
      <w:pPr>
        <w:pStyle w:val="Normal"/>
        <w:jc w:val="both"/>
        <w:rPr/>
      </w:pPr>
      <w:r>
        <w:rPr/>
        <w:t>Педагоги ДОУ - профессиональные, компетентные работники. Квалификационный уровень педагогических работников: 50% педагогов имеют первую и высшую категори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В 2019– 2020 учебном году было подано 5 заявлений на курсы повышения </w:t>
      </w:r>
    </w:p>
    <w:p>
      <w:pPr>
        <w:pStyle w:val="Normal"/>
        <w:ind w:firstLine="348"/>
        <w:jc w:val="both"/>
        <w:rPr/>
      </w:pPr>
      <w:r>
        <w:rPr/>
        <w:t xml:space="preserve">квалификации, соответствие занимаемой должности  прошли все.  Важное направление работы  с  </w:t>
      </w:r>
      <w:r>
        <w:rPr>
          <w:rFonts w:eastAsia="Calibri"/>
          <w:bCs/>
          <w:lang w:eastAsia="en-US"/>
        </w:rPr>
        <w:t xml:space="preserve">кадрами - организация повышения их квалифик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целях стимулирования целенаправленного, непрерывного повышения уровня профессиональной компетентости  педагогических работников в соответствии Положением об аттестации утвержденным приказом № 276 от 07.04.2015г на основания решения аттестационный комиссии от 30.11.2018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иева А.А 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ева П.Г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зиева А.Г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В следующем году планируем уделить особое внимание  практической отработке механизма аттестации педагогов в соответствии с новым порядко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, публикации и т.п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Style14"/>
        <w:spacing w:before="0" w:after="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имулирование творческой активности и инициативности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, препятствующие стабильной работе кад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ая нагрузка на педагогов в режиме перехода к ФГ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груженность групп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ывод:</w:t>
      </w:r>
      <w:r>
        <w:rPr>
          <w:bCs/>
        </w:rPr>
        <w:t>В ДОУ созданы условия для самореализации каждым педагогом своих профессиональных возможностей, членов коллектива отличает высокая мотивированность на качественный труд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     </w:t>
      </w:r>
      <w:r>
        <w:rPr>
          <w:bCs/>
        </w:rPr>
        <w:t>Ведущим направлением в повышении педагогического мастерства является целенаправленная методическая помощь.   Сложившая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работы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 Анализ выполнения годового плана по всем раздел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6189345" cy="1031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31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3"/>
                              <w:gridCol w:w="1984"/>
                              <w:gridCol w:w="993"/>
                              <w:gridCol w:w="1134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Запланирова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ыпол-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е выпол-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зульта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дагог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вышение профессиональ-ного мастерства педагого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дсоветы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минар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урсы повышения квалификаци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сультаци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крытые просмотры.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ы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вышение педаг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льтуры роди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ит.собр.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ие собр.-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ультации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ни открытых дверей- 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здники и развлечения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итогам проведённого мониторинга хочется отметить, что общение педагогов с родителями строятся на принципах доверия, диалогаи их опыта в воспитании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заимо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 школ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ирование у детей положи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я с педагогами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я с детьми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ителей -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 итогам проведённой работы, видно, что у детей сформирован высокий уровень учебной подготовки, имеется большой потенциал интеллектуальных способ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спитатель-ная работа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витие творческих способностей де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тавки детских рисунков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отовыставк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влечения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деланная работа позволила создать атмосферу доброжелательности, эмоциональной раскрепощённости в развитии творческих способ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тивно – хозяйствен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репление материально – технической базы ДО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Мероприятий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 намеченные мероприятия выпол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1.85pt;mso-wrap-distance-left:0pt;mso-wrap-distance-right:9pt;mso-wrap-distance-top:0pt;mso-wrap-distance-bottom:1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3"/>
                        <w:gridCol w:w="1984"/>
                        <w:gridCol w:w="993"/>
                        <w:gridCol w:w="1134"/>
                        <w:gridCol w:w="223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Запланирован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ыпол-н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е выпол-н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Результативность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дагог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овышение профессиональ-ного мастерства педагого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дсоветы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минар –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урсы повышения квалификации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нсультации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крытые просмотры. –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ы –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овышение педаг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ультуры роди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ит.собр.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ие собр.-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сультации-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ни открытых дверей- 2раз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аздники и развлечения-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о итогам проведённого мониторинга хочется отметить, что общение педагогов с родителями строятся на принципах доверия, диалогаи их опыта в воспитании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 школ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Формирование у детей положительного отношения к школ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ероприятия с педагогами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я с детьми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я д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ителей -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По итогам проведённой работы, видно, что у детей сформирован высокий уровень учебной подготовки, имеется большой потенциал интеллектуальных способ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оспитатель-ная работа с деть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Развитие творческих способностей де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ыставки детских рисунков –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отовыставки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влечения –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деланная работа позволила создать атмосферу доброжелательности, эмоциональной раскрепощённости в развитии творческих способ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Административно – хозяйствен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Укрепление материально – технической базы ДО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Мероприятий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 намеченные мероприятия выпол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ализ состояния здоровья детей  в МКД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дицинское сопровождение образовательного процесса ДОУ; </w:t>
      </w:r>
    </w:p>
    <w:p>
      <w:pPr>
        <w:pStyle w:val="Normal"/>
        <w:rPr/>
      </w:pPr>
      <w:r>
        <w:rPr/>
        <w:t>Медсестра – Абдулаева Марьям  Назирбеговна</w:t>
      </w:r>
    </w:p>
    <w:p>
      <w:pPr>
        <w:pStyle w:val="Normal"/>
        <w:rPr/>
      </w:pPr>
      <w:r>
        <w:rPr/>
        <w:t>В учреждении имеется мед.кабинет.</w:t>
      </w:r>
    </w:p>
    <w:p>
      <w:pPr>
        <w:pStyle w:val="Normal"/>
        <w:rPr/>
      </w:pPr>
      <w:r>
        <w:rPr/>
        <w:t>Рациональный режим, полноценное питание, закаливание, движения (утренняя гимнастика, развивающая, спортивные игры, олимпиады, досуги,</w:t>
      </w:r>
    </w:p>
    <w:p>
      <w:pPr>
        <w:pStyle w:val="Normal"/>
        <w:widowControl w:val="false"/>
        <w:spacing w:lineRule="exact" w:line="278"/>
        <w:ind w:left="20" w:right="380" w:hanging="0"/>
        <w:rPr/>
      </w:pPr>
      <w:r>
        <w:rPr>
          <w:rFonts w:eastAsia="Gungsuh"/>
          <w:color w:val="000000"/>
        </w:rPr>
        <w:t>физ.занятия), гимнастика после сна, употребление лука и чеснока для профилактики '' ОРЗ и ОРВИ, профилактике сколиоза, плоскостопия, косолапости, дефекта речи упражнения с использованием дорожек здоровья, шипованных ковриков, _-всё это способствовало тому, что посещаемость в текущем году качественно улучшилась.</w:t>
      </w:r>
    </w:p>
    <w:p>
      <w:pPr>
        <w:pStyle w:val="Normal"/>
        <w:widowControl w:val="false"/>
        <w:spacing w:lineRule="exact" w:line="278"/>
        <w:ind w:left="20" w:right="380" w:hanging="0"/>
        <w:rPr/>
      </w:pPr>
      <w:r>
        <w:rPr>
          <w:rFonts w:eastAsia="Gungsuh"/>
          <w:color w:val="000000"/>
        </w:rPr>
        <w:t>В план летнее-оздоровительной работы были включены : закаливание, воздушные ванны, босохождение, частичное обливание, фитосон, солевой раствор, точечный массаж.</w:t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Мониторинг заболеваемости за последние 3 года показал положительную динамику, что свидетельствует об эффективной работе ДОУ по снижению заболеваемости .</w:t>
      </w:r>
    </w:p>
    <w:p>
      <w:pPr>
        <w:pStyle w:val="Normal"/>
        <w:widowControl w:val="false"/>
        <w:spacing w:lineRule="exact" w:line="278"/>
        <w:ind w:left="20" w:right="380" w:hanging="0"/>
        <w:rPr/>
      </w:pPr>
      <w:r>
        <w:rPr>
          <w:rFonts w:eastAsia="Gungsuh"/>
          <w:color w:val="000000"/>
        </w:rPr>
        <w:t>Одним из показателей работы по охране жизни и здоровья детей является то, что за 2021-2022 год не зафиксировано ни одного случая травматизма воспитанников и персонала на занятиях, прогулках и во время проведения режимных моментов. Анализ состояния здоровья детей за 2022 год показывает снижение общей заболеваемости (по инфекционным и прочим заболеваниям</w:t>
      </w:r>
    </w:p>
    <w:p>
      <w:pPr>
        <w:pStyle w:val="Normal"/>
        <w:widowControl w:val="false"/>
        <w:spacing w:lineRule="exact" w:line="278"/>
        <w:ind w:left="20" w:right="380" w:hanging="0"/>
        <w:rPr/>
      </w:pPr>
      <w:r>
        <w:rPr>
          <w:rFonts w:eastAsia="Gungsuh"/>
          <w:color w:val="000000"/>
        </w:rPr>
        <w:t>(приобрели, мячи и пр., изготовили наглядно-дидактический материал - карточки- схемы, раздаточные карточки, картотеку основных движений и пр.). В работу воспитателям выданы авторские валеологические требования и рекомендации по организации самостоятельной деятельности детей в группе, комплексы оздоровительных гимнастик.</w:t>
      </w:r>
    </w:p>
    <w:p>
      <w:pPr>
        <w:pStyle w:val="Normal"/>
        <w:widowControl w:val="false"/>
        <w:spacing w:lineRule="exact" w:line="278"/>
        <w:ind w:left="20" w:right="380" w:hanging="0"/>
        <w:rPr/>
      </w:pPr>
      <w:r>
        <w:rPr>
          <w:rFonts w:eastAsia="Gungsuh"/>
          <w:color w:val="000000"/>
        </w:rPr>
        <w:t>Медсестра наряду с администрацией 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В рамках решения данной задачи в ДОУ были проведены следующие мероприятия: консультации и семинар для педагогов, семинар -практикум. «Коорекционно-оздоровительная работа в детском саду», в методкабинете выставка методической литературы о здоровье сберегающих технологиях, оперативный контроль за проведением прогулок и приёмом пищи, педсовет: «Сохранение и укрепление физического и психического здоровья детей дошкольного возраста через формирования у них представлений о здоровом образе жизни»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Общая картина распределения детей по группам выглядит так :</w:t>
      </w:r>
    </w:p>
    <w:p>
      <w:pPr>
        <w:pStyle w:val="Normal"/>
        <w:widowControl w:val="false"/>
        <w:spacing w:lineRule="exact" w:line="278"/>
        <w:ind w:left="20" w:hanging="0"/>
        <w:rPr/>
      </w:pPr>
      <w:r>
        <w:rPr>
          <w:rFonts w:eastAsia="Gungsuh"/>
          <w:color w:val="000000"/>
        </w:rPr>
        <w:t xml:space="preserve">1 </w:t>
      </w:r>
      <w:r>
        <w:rPr>
          <w:rFonts w:eastAsia="Gungsuh"/>
          <w:color w:val="000000"/>
          <w:lang w:val="en-US"/>
        </w:rPr>
        <w:t>rpynna</w:t>
      </w:r>
      <w:r>
        <w:rPr>
          <w:rFonts w:eastAsia="Gungsuh"/>
          <w:color w:val="000000"/>
        </w:rPr>
        <w:t xml:space="preserve"> здоровья – 16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2группа здоровья  -  46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Згруппа здоровья – 6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4 группа здоровья - 2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5 группа здоровья – -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Инвалид -1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Всего зарегистрировано случаев заболевания: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из них у детей в возрасте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стрептодермия-0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глазные болезни –  1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заболевания почек – 2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нарушение осанки – 5 ,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ветрянка – 6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 xml:space="preserve">вирусный гепатит – 0 </w:t>
      </w:r>
    </w:p>
    <w:p>
      <w:pPr>
        <w:pStyle w:val="Normal"/>
        <w:widowControl w:val="false"/>
        <w:spacing w:lineRule="exact" w:line="278"/>
        <w:ind w:left="2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бактериальная дизентерия – 3</w:t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энтериты, колиты и гастроэнтериты, вызванные установленными, не установленными и неточно обозначенными возбудителями – - ангина (острый тонзиллит) – 5</w:t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 xml:space="preserve">грипп и острые инфекции верхних дыхательных путей – 14 пневмониия  – 3 </w:t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>несчастные случаи, отравления, травмы другие заболевания – 0</w:t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</w:r>
    </w:p>
    <w:p>
      <w:pPr>
        <w:pStyle w:val="Normal"/>
        <w:widowControl w:val="false"/>
        <w:spacing w:lineRule="exact" w:line="278"/>
        <w:ind w:left="20" w:right="380" w:hanging="0"/>
        <w:rPr>
          <w:rFonts w:eastAsia="Gungsuh"/>
          <w:color w:val="000000"/>
        </w:rPr>
      </w:pPr>
      <w:r>
        <w:rPr>
          <w:rFonts w:eastAsia="Gungsuh"/>
          <w:color w:val="000000"/>
        </w:rPr>
      </w:r>
    </w:p>
    <w:p>
      <w:pPr>
        <w:pStyle w:val="Normal"/>
        <w:widowControl w:val="false"/>
        <w:spacing w:lineRule="exact" w:line="600"/>
        <w:ind w:left="20" w:hanging="0"/>
        <w:rPr>
          <w:rFonts w:eastAsia="Gungsuh"/>
          <w:b/>
          <w:b/>
          <w:color w:val="000000"/>
          <w:sz w:val="20"/>
        </w:rPr>
      </w:pPr>
      <w:r>
        <w:rPr>
          <w:rFonts w:eastAsia="Gungsuh"/>
          <w:b/>
          <w:color w:val="000000"/>
          <w:sz w:val="20"/>
        </w:rPr>
        <w:t>ОРГАНИЗАЦИЯ ДЕТСКОГО ПИТАНИЯ:</w:t>
      </w:r>
    </w:p>
    <w:p>
      <w:pPr>
        <w:pStyle w:val="Normal"/>
        <w:widowControl w:val="false"/>
        <w:spacing w:lineRule="exact" w:line="326"/>
        <w:ind w:left="20" w:right="320" w:hanging="0"/>
        <w:rPr/>
      </w:pPr>
      <w:r>
        <w:rPr>
          <w:rFonts w:eastAsia="Gungsuh"/>
          <w:color w:val="000000"/>
        </w:rPr>
        <w:t>Организация питания в детском саду -немаловажный фактор сохранения здоровья дошкольников. Данному вопросу в МКДОУ уделяется большое внимание. Организация питания детей в ДОУ осуществляется самостоятельно с учётом централизованного обеспечения продуктами питания, в соответствии с нормативно-методическими документами законодательства по разделу «Гигиена питания», а также санитарно - эпидемиологическими правилами и нормативами. Доставку продуктов питания осуществляет кооператив «Ветеран». Организован общественный контроль по питанию из числа родителей и педагогов ДОУ.  Коллектив работал весь год над созданием развивающей оздоровительной среды, способствовавшая организации оздоровительных мероприятий: Контроль качества питания, витаминизации блюд, закладки продуктов, санитарного состояния продуктов, осуществляется заведующий, медицинской сестрой, а также бракераж ной комиссией.</w:t>
      </w:r>
    </w:p>
    <w:p>
      <w:pPr>
        <w:pStyle w:val="Normal"/>
        <w:widowControl w:val="false"/>
        <w:spacing w:lineRule="exact" w:line="326"/>
        <w:ind w:left="20" w:right="320" w:hanging="0"/>
        <w:rPr/>
      </w:pPr>
      <w:r>
        <w:rPr>
          <w:rFonts w:eastAsia="Gungsuh"/>
          <w:color w:val="000000"/>
        </w:rPr>
        <w:t>В ДОУ организовано 3 разовое сбалансированное, необходимое для нормального роста и развития, обеспечивающим -75% суточного рациона -3 разовое питание. Ежедневно в детский рацион включается: молоко.мясо, картофель, овощи, хлеб, крупы, сметана, сливочное и растительное масло, сахар соль. Творог, сыр, яйцо включаются в меню 2- 3 раза в неделю. Подсчёт энергетической ценности полученного рациона питания и содержания в нём основных пищевых веществ ( белков, жиров, углеводов). Для обеспечения преемственности питания родителей</w:t>
      </w:r>
    </w:p>
    <w:p>
      <w:pPr>
        <w:pStyle w:val="Normal"/>
        <w:widowControl w:val="false"/>
        <w:spacing w:lineRule="exact" w:line="326"/>
        <w:ind w:left="40" w:right="280" w:hanging="0"/>
        <w:rPr/>
      </w:pPr>
      <w:r>
        <w:rPr>
          <w:color w:val="000000"/>
        </w:rPr>
        <w:t>информируют об ассортименте питания ребёнка, вывешивая ежедневное меню. Выдача готовой пищи производится только после проведения приёмочного контроля бракераж ной комиссией в составе повара, администрации, медицинского работника. Результаты контроля фиксируются в специальном журнале .Масса порционных блюд соответствует выходу указанному в меню.</w:t>
      </w:r>
    </w:p>
    <w:p>
      <w:pPr>
        <w:pStyle w:val="Normal"/>
        <w:widowControl w:val="false"/>
        <w:spacing w:lineRule="exact" w:line="326"/>
        <w:ind w:left="40" w:right="280" w:hanging="0"/>
        <w:rPr/>
      </w:pPr>
      <w:r>
        <w:rPr>
          <w:color w:val="000000"/>
        </w:rPr>
        <w:t>Непосредственно после приготовления пищи отбирается суточная проба готовой продукции. Объём пищи и выход блюд строго соответствует возрасту ребёнка.</w:t>
      </w:r>
    </w:p>
    <w:p>
      <w:pPr>
        <w:pStyle w:val="Normal"/>
        <w:widowControl w:val="false"/>
        <w:spacing w:lineRule="exact" w:line="326"/>
        <w:ind w:left="40" w:right="280" w:hanging="0"/>
        <w:rPr>
          <w:color w:val="000000"/>
        </w:rPr>
      </w:pPr>
      <w:r>
        <w:rPr>
          <w:color w:val="000000"/>
        </w:rPr>
        <w:t>Питание в МКДОУ осуществляется в соответствии с 10-дневным меню, разработанным на основе физиологических потребностей в пищевых веществах и норм питания детей дошкольного возраста, утверждённого заведующим ДОУ.</w:t>
      </w:r>
    </w:p>
    <w:p>
      <w:pPr>
        <w:pStyle w:val="Normal"/>
        <w:widowControl w:val="false"/>
        <w:spacing w:lineRule="exact" w:line="326"/>
        <w:ind w:left="40" w:right="280" w:hanging="0"/>
        <w:rPr>
          <w:color w:val="000000"/>
        </w:rPr>
      </w:pPr>
      <w:r>
        <w:rPr>
          <w:color w:val="000000"/>
        </w:rPr>
        <w:t>На основе примерного 10 – дневного меню ежедневно составляется меню-требование и утверждается заведующим ДОУ.</w:t>
      </w:r>
    </w:p>
    <w:p>
      <w:pPr>
        <w:pStyle w:val="Normal"/>
        <w:widowControl w:val="false"/>
        <w:spacing w:lineRule="exact" w:line="326"/>
        <w:rPr>
          <w:color w:val="000000"/>
        </w:rPr>
      </w:pPr>
      <w:r>
        <w:rPr>
          <w:color w:val="000000"/>
        </w:rPr>
        <w:t>Безопасность образовательного процесса и охрана труда:</w:t>
      </w:r>
    </w:p>
    <w:p>
      <w:pPr>
        <w:pStyle w:val="Normal"/>
        <w:widowControl w:val="false"/>
        <w:spacing w:lineRule="exact" w:line="326"/>
        <w:ind w:right="280" w:hanging="0"/>
        <w:rPr/>
      </w:pPr>
      <w:r>
        <w:rPr>
          <w:color w:val="000000"/>
        </w:rPr>
        <w:t>Деятельность по охране труда сотрудников ведётся согласно нормативно</w:t>
        <w:softHyphen/>
        <w:t>-правовой базе, локальным актам образовательного учреждения, должностным инструкциям МКДОУ и инструкциям по технике безопасности. В МКДОУ имеются в достаточном количестве огнетушители регулярно проводятся мероприятия по соблюдению правил пожарной безопасности, по ознакомлению детей с правилами пожарной безопасности. Учебная тревога проводилась 4 раза в год (зима, весна, осень, лето)Вопросы безопасности регулярно обсуждались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widowControl w:val="false"/>
        <w:spacing w:lineRule="exact" w:line="326"/>
        <w:ind w:left="40" w:right="280" w:hanging="0"/>
        <w:rPr>
          <w:color w:val="000000"/>
        </w:rPr>
      </w:pPr>
      <w:r>
        <w:rPr>
          <w:color w:val="000000"/>
        </w:rPr>
        <w:t>Все сотрудники прошли санитарно-гигиеническое обучение.</w:t>
      </w:r>
    </w:p>
    <w:p>
      <w:pPr>
        <w:pStyle w:val="Normal"/>
        <w:widowControl w:val="false"/>
        <w:spacing w:lineRule="exact" w:line="326"/>
        <w:ind w:left="40" w:hanging="0"/>
        <w:rPr>
          <w:color w:val="000000"/>
        </w:rPr>
      </w:pPr>
      <w:r>
        <w:rPr>
          <w:color w:val="000000"/>
        </w:rPr>
        <w:t>Проверку знаний по ОТ прошли  все сотрудники.</w:t>
      </w:r>
    </w:p>
    <w:p>
      <w:pPr>
        <w:pStyle w:val="Normal"/>
        <w:widowControl w:val="false"/>
        <w:spacing w:lineRule="exact" w:line="326"/>
        <w:ind w:left="40" w:right="280" w:hanging="0"/>
        <w:rPr>
          <w:color w:val="000000"/>
        </w:rPr>
      </w:pPr>
      <w:r>
        <w:rPr>
          <w:color w:val="000000"/>
        </w:rPr>
        <w:t>Функционирует сигнал тревоги, есть ответственные по эвакуации детей и персонала в экстренной ситуации, телефон.</w:t>
      </w:r>
    </w:p>
    <w:p>
      <w:pPr>
        <w:pStyle w:val="Normal"/>
        <w:widowControl w:val="false"/>
        <w:spacing w:lineRule="exact" w:line="326"/>
        <w:ind w:left="40" w:right="460" w:hanging="0"/>
        <w:jc w:val="both"/>
        <w:rPr/>
      </w:pPr>
      <w:r>
        <w:rPr>
          <w:color w:val="000000"/>
        </w:rPr>
        <w:t xml:space="preserve">В этом серьёзном вопросе есть упущения, которые необходимо устранить: отсутствует кнопка экстренного вызова полиции, сигнал которой должен выводиться на пульт дежурной части РОВД, отсутствует автоматическая пожарная сигнализация. Нет видеонаблюдения и охраны.Все постройки на прогулочных участках прошли проверку комиссии по ОТ учреждения, все неисправности были устранены. </w:t>
      </w:r>
    </w:p>
    <w:p>
      <w:pPr>
        <w:pStyle w:val="Normal"/>
        <w:widowControl w:val="false"/>
        <w:spacing w:lineRule="exact" w:line="326"/>
        <w:ind w:left="40"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6"/>
        <w:ind w:left="40"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6"/>
        <w:ind w:left="40"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6"/>
        <w:ind w:left="40" w:hanging="0"/>
        <w:rPr>
          <w:rFonts w:eastAsia="Batang;Malgun Gothic"/>
          <w:b/>
          <w:b/>
          <w:color w:val="000000"/>
          <w:sz w:val="22"/>
          <w:szCs w:val="22"/>
        </w:rPr>
      </w:pPr>
      <w:r>
        <w:rPr>
          <w:rFonts w:eastAsia="Batang;Malgun Gothic"/>
          <w:b/>
          <w:color w:val="000000"/>
          <w:sz w:val="22"/>
          <w:szCs w:val="22"/>
        </w:rPr>
        <w:t>ФИНАНСОВОЕ ОБЕСПЕЧЕНИЕ ДЕТСКОГО САДА</w:t>
      </w:r>
    </w:p>
    <w:p>
      <w:pPr>
        <w:pStyle w:val="Normal"/>
        <w:widowControl w:val="false"/>
        <w:spacing w:lineRule="exact" w:line="326"/>
        <w:ind w:left="40" w:right="620" w:hanging="0"/>
        <w:rPr/>
      </w:pPr>
      <w:r>
        <w:rPr>
          <w:rFonts w:eastAsia="Batang;Malgun Gothic"/>
          <w:color w:val="000000"/>
        </w:rPr>
        <w:t>Деятельность ДОУ финансируется в соответствии с Законодательством РФ. Источниками финансирования детского сада являю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94" w:leader="none"/>
        </w:tabs>
        <w:spacing w:lineRule="exact" w:line="326"/>
        <w:ind w:left="40" w:hanging="0"/>
        <w:rPr>
          <w:rFonts w:eastAsia="Batang;Malgun Gothic"/>
          <w:color w:val="000000"/>
        </w:rPr>
      </w:pPr>
      <w:r>
        <w:rPr>
          <w:rFonts w:eastAsia="Batang;Malgun Gothic"/>
          <w:color w:val="000000"/>
        </w:rPr>
        <w:t>средства бюджета, выделяемые по установленному норматив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79" w:leader="none"/>
        </w:tabs>
        <w:spacing w:lineRule="exact" w:line="326"/>
        <w:ind w:left="40" w:right="620" w:hanging="0"/>
        <w:rPr>
          <w:rFonts w:eastAsia="Batang;Malgun Gothic"/>
          <w:color w:val="000000"/>
        </w:rPr>
      </w:pPr>
      <w:r>
        <w:rPr>
          <w:rFonts w:eastAsia="Batang;Malgun Gothic"/>
          <w:color w:val="000000"/>
        </w:rPr>
        <w:t>добровольные пожертвования физических и юридических лиц:</w:t>
      </w:r>
    </w:p>
    <w:p>
      <w:pPr>
        <w:pStyle w:val="Normal"/>
        <w:widowControl w:val="false"/>
        <w:tabs>
          <w:tab w:val="clear" w:pos="708"/>
          <w:tab w:val="left" w:pos="179" w:leader="none"/>
        </w:tabs>
        <w:spacing w:lineRule="exact" w:line="326"/>
        <w:ind w:right="620" w:hanging="0"/>
        <w:rPr>
          <w:rFonts w:eastAsia="Batang;Malgun Gothic"/>
          <w:color w:val="000000"/>
        </w:rPr>
      </w:pPr>
      <w:r>
        <w:rPr>
          <w:rFonts w:eastAsia="Batang;Malgun Gothic"/>
          <w:color w:val="000000"/>
        </w:rPr>
        <w:t xml:space="preserve">В  большое содействие  в 2022г. оказал нам спонсор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32740</wp:posOffset>
                </wp:positionV>
                <wp:extent cx="4218305" cy="6292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Batang;Malgun Gothic"/>
                                <w:color w:val="000000"/>
                              </w:rPr>
                            </w:pPr>
                            <w:r>
                              <w:rPr>
                                <w:rFonts w:eastAsia="Batang;Malgun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6"/>
                              </w:numPr>
                              <w:spacing w:lineRule="exact" w:line="250"/>
                              <w:rPr>
                                <w:rFonts w:eastAsia="Batang;Malgun Gothic"/>
                                <w:color w:val="000000"/>
                              </w:rPr>
                            </w:pPr>
                            <w:r>
                              <w:rPr>
                                <w:rFonts w:eastAsia="Batang;Malgun Gothic"/>
                                <w:color w:val="000000"/>
                              </w:rPr>
                              <w:t>Махачев Далгат Гаджи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49.55pt;mso-wrap-distance-left:0pt;mso-wrap-distance-right:0pt;mso-wrap-distance-top:0pt;mso-wrap-distance-bottom:0pt;margin-top:26.2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/>
                        <w:rPr>
                          <w:rFonts w:eastAsia="Batang;Malgun Gothic"/>
                          <w:color w:val="000000"/>
                        </w:rPr>
                      </w:pPr>
                      <w:r>
                        <w:rPr>
                          <w:rFonts w:eastAsia="Batang;Malgun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6"/>
                        </w:numPr>
                        <w:spacing w:lineRule="exact" w:line="250"/>
                        <w:rPr>
                          <w:rFonts w:eastAsia="Batang;Malgun Gothic"/>
                          <w:color w:val="000000"/>
                        </w:rPr>
                      </w:pPr>
                      <w:r>
                        <w:rPr>
                          <w:rFonts w:eastAsia="Batang;Malgun Gothic"/>
                          <w:color w:val="000000"/>
                        </w:rPr>
                        <w:t>Махачев Далгат Гаджи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 w:val="false"/>
        <w:numPr>
          <w:ilvl w:val="0"/>
          <w:numId w:val="14"/>
        </w:numPr>
        <w:spacing w:lineRule="exact" w:line="326" w:before="0" w:after="0"/>
        <w:ind w:left="720" w:right="300" w:hanging="360"/>
        <w:contextualSpacing/>
        <w:rPr>
          <w:rFonts w:eastAsia="Batang;Malgun Gothic"/>
          <w:color w:val="000000"/>
          <w:sz w:val="24"/>
          <w:szCs w:val="24"/>
        </w:rPr>
      </w:pPr>
      <w:r>
        <w:rPr>
          <w:rFonts w:eastAsia="Batang;Malgun Gothic"/>
          <w:color w:val="000000"/>
          <w:sz w:val="24"/>
          <w:szCs w:val="24"/>
        </w:rPr>
        <w:t>В июле   провели косметический ремонт территории и здания ДОУ.</w:t>
      </w:r>
    </w:p>
    <w:p>
      <w:pPr>
        <w:pStyle w:val="Style15"/>
        <w:widowControl w:val="false"/>
        <w:numPr>
          <w:ilvl w:val="0"/>
          <w:numId w:val="14"/>
        </w:numPr>
        <w:spacing w:lineRule="exact" w:line="326" w:before="0" w:after="0"/>
        <w:ind w:left="720" w:right="300" w:hanging="360"/>
        <w:contextualSpacing/>
        <w:rPr>
          <w:rFonts w:eastAsia="Batang;Malgun Gothic"/>
          <w:color w:val="000000"/>
          <w:sz w:val="24"/>
          <w:szCs w:val="24"/>
        </w:rPr>
      </w:pPr>
      <w:r>
        <w:rPr>
          <w:rFonts w:eastAsia="Batang;Malgun Gothic"/>
          <w:color w:val="000000"/>
          <w:sz w:val="24"/>
          <w:szCs w:val="24"/>
        </w:rPr>
        <w:t>Моющие средства , карнизы и занавески для оформления,комфорки для эл. плиты, тазики для мытья игрушек, посуда (кружки, тарелки, эмалированные кострюли, ведра и чайники ).</w:t>
      </w:r>
    </w:p>
    <w:p>
      <w:pPr>
        <w:pStyle w:val="Normal"/>
        <w:widowControl w:val="false"/>
        <w:spacing w:lineRule="exact" w:line="326"/>
        <w:ind w:right="300" w:hanging="0"/>
        <w:rPr/>
      </w:pPr>
      <w:r>
        <w:rPr>
          <w:rFonts w:eastAsia="Batang;Malgun Gothic"/>
          <w:b/>
          <w:i/>
          <w:color w:val="000000"/>
        </w:rPr>
        <w:t xml:space="preserve">Планируем в дальнейшем  </w:t>
      </w:r>
      <w:r>
        <w:rPr>
          <w:rFonts w:eastAsia="Batang;Malgun Gothic"/>
          <w:color w:val="000000"/>
        </w:rPr>
        <w:t>обновить дорожки, ремонтировать хозяйственный домик, установить на кухне ванну для мытья кострюль,  телевизор,   приобрести мясорубку (электрическую),  картофелечистку,  и т.д.</w:t>
      </w:r>
    </w:p>
    <w:p>
      <w:pPr>
        <w:pStyle w:val="Normal"/>
        <w:widowControl w:val="false"/>
        <w:spacing w:lineRule="exact" w:line="326"/>
        <w:ind w:right="300" w:hanging="0"/>
        <w:rPr/>
      </w:pPr>
      <w:r>
        <w:rPr>
          <w:rFonts w:eastAsia="Batang;Malgun Gothic"/>
          <w:color w:val="000000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317"/>
        <w:ind w:left="40" w:right="300" w:firstLine="720"/>
        <w:jc w:val="both"/>
        <w:rPr/>
      </w:pPr>
      <w:r>
        <w:rPr>
          <w:color w:val="000000"/>
        </w:rPr>
        <w:t>Оформление отчетной документации по инвентарному учету, списанию материальных ценностей проходило своевременно, согласно плану бухгалтерии ДОУ и локальными документам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317"/>
        <w:ind w:left="40" w:right="300" w:hanging="0"/>
        <w:jc w:val="both"/>
        <w:rPr/>
      </w:pPr>
      <w:r>
        <w:rPr>
          <w:color w:val="000000"/>
        </w:rPr>
        <w:t>Но вместе с тем надо отметить, что часть мероприятий намеченных в разделе административно-хозяйственная работа не были выполнены, ввиду недостаточного финансиров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317"/>
        <w:ind w:left="380" w:hanging="0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Style16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1.подготовить учреждение к зиме;</w:t>
      </w:r>
    </w:p>
    <w:p>
      <w:pPr>
        <w:pStyle w:val="Style16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2.дооборудовать участки ДОУ;</w:t>
      </w:r>
    </w:p>
    <w:p>
      <w:pPr>
        <w:pStyle w:val="Style16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приобрести детские стулья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317"/>
        <w:ind w:left="40" w:hanging="0"/>
        <w:jc w:val="both"/>
        <w:rPr>
          <w:color w:val="000000"/>
        </w:rPr>
      </w:pPr>
      <w:r>
        <w:rPr>
          <w:color w:val="000000"/>
        </w:rPr>
        <w:t xml:space="preserve">В   соответствии с вышеобозначенными проблемами наметилась цель и приоритетные задачи деятельности ДОУ на 2022-2023 уч.год.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317"/>
        <w:ind w:left="40" w:hanging="0"/>
        <w:jc w:val="both"/>
        <w:rPr>
          <w:color w:val="000000"/>
        </w:rPr>
      </w:pPr>
      <w:r>
        <w:rPr>
          <w:b/>
          <w:bCs/>
          <w:color w:val="000000"/>
        </w:rPr>
        <w:t>На что обратить внимание в новом учебном году: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98" w:leader="none"/>
        </w:tabs>
        <w:spacing w:lineRule="exact" w:line="317" w:before="0" w:after="0"/>
        <w:contextualSpacing/>
        <w:jc w:val="both"/>
        <w:rPr/>
      </w:pPr>
      <w:r>
        <w:rPr>
          <w:color w:val="000000"/>
          <w:sz w:val="24"/>
          <w:szCs w:val="24"/>
        </w:rPr>
        <w:t>Поднять на высоту исполнительскую дисциплину кадров, отметить следует первичную исполнительность по любому распоряжению администрации педагого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79" w:leader="none"/>
        </w:tabs>
        <w:spacing w:lineRule="exact" w:line="326"/>
        <w:ind w:left="740" w:right="40" w:hanging="380"/>
        <w:jc w:val="both"/>
        <w:rPr/>
      </w:pPr>
      <w:r>
        <w:rPr>
          <w:color w:val="000000"/>
        </w:rPr>
        <w:t>Разнообразить и внедрять формы работы с семьей совместно с детьми воспитателями и специалистам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74" w:leader="none"/>
        </w:tabs>
        <w:spacing w:lineRule="exact" w:line="322"/>
        <w:ind w:left="740" w:right="1640" w:hanging="380"/>
        <w:jc w:val="both"/>
        <w:rPr/>
      </w:pPr>
      <w:r>
        <w:rPr>
          <w:color w:val="000000"/>
        </w:rPr>
        <w:t>Рационально планировать свое рабочее время, заниматься рукотворством в пополнении развивающей сред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79" w:leader="none"/>
        </w:tabs>
        <w:spacing w:lineRule="exact" w:line="317"/>
        <w:ind w:left="740" w:right="1080" w:hanging="380"/>
        <w:jc w:val="both"/>
        <w:rPr/>
      </w:pPr>
      <w:r>
        <w:rPr>
          <w:color w:val="000000"/>
        </w:rPr>
        <w:t>Ответственно вести работу с детьми, выполняя триединую цель воспитание, обучение и развитие, совместно с семьей.</w:t>
      </w:r>
    </w:p>
    <w:p>
      <w:pPr>
        <w:pStyle w:val="Normal"/>
        <w:widowControl w:val="false"/>
        <w:spacing w:lineRule="exact" w:line="322"/>
        <w:ind w:left="20" w:right="40" w:firstLine="340"/>
        <w:jc w:val="both"/>
        <w:rPr>
          <w:color w:val="000000"/>
        </w:rPr>
      </w:pPr>
      <w:r>
        <w:rPr>
          <w:color w:val="000000"/>
        </w:rPr>
        <w:t>На основе анализа результатов педагогической деятельности за 2021 – 2022  учебный год, потребностей родителей, социума, в котором находится наше дошкольное образовательное учреждение, нами выделены цели и задачи деятельности МКДОУ  по реализации основной образовательной программы дошко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195"/>
        <w:outlineLvl w:val="0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Анализ выполнения годов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2021-2022 учебном году педагогический коллектив решал следующие задачи:</w:t>
      </w:r>
    </w:p>
    <w:p>
      <w:pPr>
        <w:pStyle w:val="Normal"/>
        <w:jc w:val="both"/>
        <w:rPr/>
      </w:pPr>
      <w:r>
        <w:rPr/>
        <w:t>1.Повысить профессиональное мастерство педкадров, ориентированных  на применение новых  технологий с целью совершенствования образовательной  работы  по речевому  развитию дошкольников..</w:t>
      </w:r>
    </w:p>
    <w:p>
      <w:pPr>
        <w:pStyle w:val="Normal"/>
        <w:ind w:left="75" w:hanging="0"/>
        <w:jc w:val="both"/>
        <w:rPr/>
      </w:pPr>
      <w:r>
        <w:rPr/>
        <w:t>2.Развитие связной речи и речевого общения детей по средствам художественной литературы  (реализация образовательных областей «Речевое развитие», «Познавательное развитие»).</w:t>
      </w:r>
    </w:p>
    <w:p>
      <w:pPr>
        <w:pStyle w:val="Normal"/>
        <w:jc w:val="both"/>
        <w:rPr/>
      </w:pPr>
      <w:r>
        <w:rPr/>
        <w:t xml:space="preserve">Для решения  этих задач были намечены и проведены </w:t>
      </w:r>
      <w:r>
        <w:rPr>
          <w:b/>
        </w:rPr>
        <w:t xml:space="preserve"> педагогические советы</w:t>
      </w:r>
      <w:r>
        <w:rPr/>
        <w:t>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ервый -  Установочный : август </w:t>
      </w:r>
    </w:p>
    <w:p>
      <w:pPr>
        <w:pStyle w:val="Normal"/>
        <w:numPr>
          <w:ilvl w:val="0"/>
          <w:numId w:val="30"/>
        </w:numPr>
        <w:rPr/>
      </w:pPr>
      <w:r>
        <w:rPr/>
        <w:t>Второй – Ф</w:t>
      </w:r>
      <w:r>
        <w:rPr>
          <w:bCs/>
        </w:rPr>
        <w:t xml:space="preserve">ормирование связной речи у дошкольников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 xml:space="preserve">Третий –Совершенствование образовательного процесса с позиции здоровье сберегающей педагогики </w:t>
      </w:r>
    </w:p>
    <w:p>
      <w:pPr>
        <w:pStyle w:val="Normal"/>
        <w:numPr>
          <w:ilvl w:val="0"/>
          <w:numId w:val="30"/>
        </w:numPr>
        <w:rPr/>
      </w:pPr>
      <w:r>
        <w:rPr/>
        <w:t>Четвертый - Итоги работы ДОУ за 2021 – 2022 учебный год</w:t>
      </w:r>
    </w:p>
    <w:p>
      <w:pPr>
        <w:pStyle w:val="Normal"/>
        <w:rPr/>
      </w:pPr>
      <w:r>
        <w:rPr/>
        <w:t xml:space="preserve">  </w:t>
      </w:r>
      <w:r>
        <w:rPr/>
        <w:t>На каждом педсовете были приняты решения к выполнению намеченных задач.</w:t>
      </w:r>
    </w:p>
    <w:p>
      <w:pPr>
        <w:pStyle w:val="Normal"/>
        <w:rPr/>
      </w:pPr>
      <w:r>
        <w:rPr>
          <w:b/>
        </w:rPr>
        <w:t>Тематический контроль</w:t>
      </w:r>
      <w:r>
        <w:rPr/>
        <w:t>:</w:t>
      </w:r>
    </w:p>
    <w:p>
      <w:pPr>
        <w:pStyle w:val="Normal"/>
        <w:spacing w:before="280" w:after="280"/>
        <w:contextualSpacing/>
        <w:rPr/>
      </w:pPr>
      <w:r>
        <w:rPr/>
        <w:t xml:space="preserve">1. </w:t>
      </w:r>
      <w:r>
        <w:rPr>
          <w:bCs/>
        </w:rPr>
        <w:t>Формирование связной речи у дошкольников.</w:t>
      </w:r>
    </w:p>
    <w:p>
      <w:pPr>
        <w:pStyle w:val="Normal"/>
        <w:rPr/>
      </w:pPr>
      <w:r>
        <w:rPr/>
        <w:t>2. Эфективность использование материалов по УМК в развитии речи детей.</w:t>
      </w:r>
    </w:p>
    <w:p>
      <w:pPr>
        <w:pStyle w:val="Normal"/>
        <w:rPr/>
      </w:pPr>
      <w:r>
        <w:rPr/>
        <w:t>3. Тематическая проверка готовности детей к школе.</w:t>
      </w:r>
    </w:p>
    <w:p>
      <w:pPr>
        <w:pStyle w:val="Normal"/>
        <w:rPr/>
      </w:pPr>
      <w:r>
        <w:rPr/>
        <w:t>Для выполнения поставленных задач проведены мероприятия, направленные на повышение квалификации педагогических кадров.</w:t>
      </w:r>
    </w:p>
    <w:p>
      <w:pPr>
        <w:pStyle w:val="Normal"/>
        <w:rPr/>
      </w:pPr>
      <w:r>
        <w:rPr/>
        <w:t xml:space="preserve">  </w:t>
      </w:r>
      <w:r>
        <w:rPr/>
        <w:t>В 2021-2022 учебном году также был проведен семинар-практикум, консультации по темам задач годового плана; «Недели педагогического мастерства», на которых педагоги делились опытом своей работы.</w:t>
      </w:r>
    </w:p>
    <w:p>
      <w:pPr>
        <w:pStyle w:val="Normal"/>
        <w:rPr/>
      </w:pPr>
      <w:r>
        <w:rPr/>
        <w:t xml:space="preserve">  </w:t>
      </w:r>
      <w:r>
        <w:rPr/>
        <w:t xml:space="preserve">Педагогический совет в ДОУ как высший орган руководства всем воспитательно - образовательным процессом решает конкретные задачи дошкольного учреждения. </w:t>
      </w:r>
    </w:p>
    <w:p>
      <w:pPr>
        <w:pStyle w:val="Normal"/>
        <w:jc w:val="both"/>
        <w:rPr/>
      </w:pPr>
      <w:r>
        <w:rPr/>
        <w:t>В своей работе в этом учебном году педагогический коллектив работал по Основной общеобразовательной программе «От рождения до школы» под редакцией М.А. Васильевой, Т.С Комаровой, Е.В Вераксы с учетом целей и задач, определенных Уставом ДО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этом учебном году педагоги ДОУ показали 6 открытых мероприятия внутри ДОУ: родительские собрания, непосредственно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ероприятия проведены педагогами на высоком уровне. Все педагоги к подготовке показательных мероприятий отнеслись добросовестно и показали достаточно высокий уровень педагогического мастерства </w:t>
      </w:r>
    </w:p>
    <w:p>
      <w:pPr>
        <w:pStyle w:val="Normal"/>
        <w:ind w:firstLine="708"/>
        <w:jc w:val="both"/>
        <w:rPr/>
      </w:pPr>
      <w:r>
        <w:rPr/>
        <w:t xml:space="preserve">В ДОУ в течение года прошли конкурсы и выставки в соответствии с годовым планом. Для педагогов - «Лучший участок ДОУ», «Лучшая предметно – развивающая среда по развитию речи». В конкурсах участвовали все педагоги. Они отметили необходимость проведения таких конкурсов для пополнения методической базы и предметно – развивающей среды в ДОУ.    </w:t>
      </w:r>
    </w:p>
    <w:p>
      <w:pPr>
        <w:pStyle w:val="Normal"/>
        <w:ind w:firstLine="708"/>
        <w:jc w:val="both"/>
        <w:rPr/>
      </w:pPr>
      <w:r>
        <w:rPr/>
        <w:t>В течение учебного года на базе ДОУ в достаточном количестве приобреталась методическая литература. Оформляется подписка на методические журнал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  <w:t>2.4.Анализ  педагогической деятельности  коллектива ДО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  <w:t>Каждый год в ДОУ принимается план работы учреждения на учебный год, по которому проводится работа по организации педагогического коллектива единомышленников (наблюдения, анкетирование, оказание помощи, наставничество). В течение всего учебного года проводится изучение работы каждого педагога в отдельности, в результате проведения диагностики и анкетирования педагогов дается обобщенная характеристика педагогов и их деятельности, что дает возможность сопоставить профессиональные достижения всех членов педагогического коллектива.</w:t>
      </w:r>
      <w:r>
        <w:rPr>
          <w:color w:val="000000"/>
        </w:rPr>
        <w:t xml:space="preserve">Старшим воспитателем проводилась работа по повышению профессионального мастерства педагогов.  Развитию сотворческих процессов в коллективе способствовали курсовая подготовка, открытые просмотры в ДОУ, посещение районных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методических объединений, изучение основ программы.Изучение индивидуального стиля деятельности каждого педагога способствовало обеспечение психологического сопровождения  реализации годовых задач. </w:t>
      </w:r>
      <w:r>
        <w:rPr/>
        <w:t>Все педагоги делятся по определенному стил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jc w:val="both"/>
        <w:rPr/>
      </w:pPr>
      <w:r>
        <w:rPr/>
        <w:t>Педагог -  мастер –  (Юнусова М. С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jc w:val="both"/>
        <w:rPr/>
      </w:pPr>
      <w:r>
        <w:rPr/>
        <w:t>Педагог -  исполнитель – ( Абакарова А. Б.  Газиева А. Г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jc w:val="both"/>
        <w:rPr/>
      </w:pPr>
      <w:r>
        <w:rPr/>
        <w:t>Педагог развивающего стиля –  ( Шамсуева М А.   Алиева  П.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jc w:val="both"/>
        <w:rPr/>
      </w:pPr>
      <w:r>
        <w:rPr/>
        <w:t>Педагог с устоявшим стилем – (Абдулаева А. Х, Адиева А. А)</w:t>
      </w:r>
    </w:p>
    <w:p>
      <w:pPr>
        <w:pStyle w:val="Normal"/>
        <w:jc w:val="both"/>
        <w:rPr/>
      </w:pPr>
      <w:r>
        <w:rPr/>
        <w:t xml:space="preserve">На  основании полученных результатов с педагогами проводитс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ая работа, разрабатываются индивидуальные маршруты по саморазвитию. В коллективе существует определенный уровень единства взглядов на наиболее важные педагогические проблемы обучения и воспитания детей в ДОУ. Таким образом, можно сделать вывод, что в ДОУ работает коллектив единомышленников с демократическим стилем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месячно проводился анализ методической, образовательной работы в группах, в ДОУ, выделялись текущие проблемы, намечались пути их решения, разрабатывался план организационно - методической работы на месяц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</w:t>
      </w:r>
      <w:r>
        <w:rPr/>
        <w:t>На педагогических диспутах поднимались вопросы: по введению федеральных государственных требований ( далее – ФГОС) в ДОУ; по анализу программно – методического обеспечения, условий, системы мониторинга достижений детьми планируемых результатов освоения реализуемой программы; по систематизации методического материала и методических рекомендаций у воспитателей и специалистов в соответствии с ФГОС; по разработке мониторинга качества освоения программы, по ведению документации педагогами (календарное, комплексно – тематическое, взаимодействие с семь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 старшей медсестры. Были осуществлены: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обзорный контроль «Готовность групп ДОУ к новому учебному году»;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тематический, в соответствии с годовыми задачами;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обзорный «Состояние предметно-пространственной развивающей среды для организации работы по социальному развитию дошкольников»;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предупредительный «Организация работы по здоровьесбережению в ДОУ»;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фронтальный первой  младшей группе;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каждого вида контроля заведующим разрабатывался план,  анализировала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 xml:space="preserve">Методическая    работа    в    ДОУ   в   целом    оптимальна   и            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Style14"/>
        <w:spacing w:before="0" w:after="0"/>
        <w:jc w:val="both"/>
        <w:rPr/>
      </w:pPr>
      <w:r>
        <w:rPr/>
        <w:t>  </w:t>
      </w:r>
      <w:r>
        <w:rPr/>
        <w:t xml:space="preserve">Из всего изложенного выше можно сделать </w:t>
      </w:r>
      <w:r>
        <w:rPr>
          <w:rStyle w:val="StrongEmphasis"/>
        </w:rPr>
        <w:t>вывод:</w:t>
      </w:r>
      <w:r>
        <w:rPr/>
        <w:t> 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Условия создаваемые Администрацией ДОУ способствуют творческому росту педагога формированию мотивации к самопознанию и саморазвитию снижению количества педагогов проявляющих пассивность в творческой реализации желания развиваться и познавать себ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илась заинтересованность педагогов к самообразованию к творческому самоопределению самосовершенств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илось количество педагогов прошедших курсы повышения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дачи воспитательно-образовательной работы в 2022-2023 учебном году реализованы, план воспитательно-образовательной работы выполнен. </w:t>
      </w:r>
    </w:p>
    <w:p>
      <w:pPr>
        <w:pStyle w:val="Normal"/>
        <w:rPr/>
      </w:pPr>
      <w:r>
        <w:rPr>
          <w:b/>
        </w:rPr>
        <w:t>Готовность детей к школе</w:t>
      </w:r>
    </w:p>
    <w:p>
      <w:pPr>
        <w:pStyle w:val="Normal"/>
        <w:jc w:val="both"/>
        <w:rPr/>
      </w:pPr>
      <w:r>
        <w:rPr/>
        <w:t xml:space="preserve">В мае было определено степень готовности детей к школьному обучению с помощью теста «Керна – Ирасека» 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унок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исовывание написанного тек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исовывание группы точе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 результатам диагностики к школе были готовы дети с разным уровнем развития и готовности к школьному обучению </w:t>
      </w:r>
    </w:p>
    <w:p>
      <w:pPr>
        <w:pStyle w:val="Normal"/>
        <w:rPr/>
      </w:pPr>
      <w:r>
        <w:rPr/>
        <w:t>Выс – 17 –  80 %</w:t>
      </w:r>
    </w:p>
    <w:p>
      <w:pPr>
        <w:pStyle w:val="Normal"/>
        <w:rPr/>
      </w:pPr>
      <w:r>
        <w:rPr/>
        <w:t xml:space="preserve">Ср   –  3 –   14 % </w:t>
      </w:r>
    </w:p>
    <w:p>
      <w:pPr>
        <w:pStyle w:val="Normal"/>
        <w:rPr/>
      </w:pPr>
      <w:r>
        <w:rPr/>
        <w:t xml:space="preserve">Низ –  2 –   4 % </w:t>
      </w:r>
    </w:p>
    <w:p>
      <w:pPr>
        <w:pStyle w:val="Normal"/>
        <w:rPr/>
      </w:pPr>
      <w:r>
        <w:rPr/>
        <w:t>Обследование  выявило  2-х  детей – 4  % с низким уровнем готовности к школе.</w:t>
      </w:r>
    </w:p>
    <w:p>
      <w:pPr>
        <w:pStyle w:val="Normal"/>
        <w:rPr/>
      </w:pPr>
      <w:r>
        <w:rPr/>
        <w:t xml:space="preserve"> </w:t>
      </w:r>
      <w:r>
        <w:rPr/>
        <w:t>Отмечаются творческие достижения бывших воспитанников, ныне выпускников ДОУ - примером являются их успехи в школе, спортивных секциях, танцевальных студиях. Повышенный уровень получаемых детьми знаний позволяет нашим выпускникам обучаться в образовательных учреждениях любого ви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работа велась совместно с воспитателями всех групп. Таким образом, выявили индивидуальные особенности развития каждого ребенка и наметили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зыкальный руководитель Юнусова М.С. успешно проводит работу по художественно эстетическому  направлению. В детском саду созданы условия для успешного развития у детей танцевальных способностей. Ярким показателем успешности музыкального развития детей является эмоциональность поведения детей на музыкальных занятиях, утренниках, а также принимают  активное участие на разных мероприятиях села и района. </w:t>
      </w:r>
    </w:p>
    <w:p>
      <w:pPr>
        <w:pStyle w:val="Normal"/>
        <w:jc w:val="both"/>
        <w:rPr/>
      </w:pPr>
      <w:r>
        <w:rPr/>
        <w:t>Также в ДОУ функцианирует бесплатный кружок по развитию регионального компонента обучению детей к национальным танцам, которая ведет  Юнусова М. С..</w:t>
      </w:r>
    </w:p>
    <w:p>
      <w:pPr>
        <w:pStyle w:val="Normal"/>
        <w:jc w:val="both"/>
        <w:rPr/>
      </w:pPr>
      <w:r>
        <w:rPr/>
        <w:t>В Доу существует консультативный пункт для родителей  по оказанию методической, психической, диагностической и консультативной помощи семьям, воспитывающим детей дошкольного возраста на дому, а также родителям (законным представителям), чьи дети обучаются в образовательных организациях 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Ответственная за консультативный пункт Юнусова М.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Работы с роди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>В 2019-2020  учебном году в работе с семьей уделялось большое внимание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>Наш детский сад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 содержания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 xml:space="preserve">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педагогами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При этом решаются следующие задачи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- повышение педагогической культуры родителей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- изучение и обобщение лучшего опыта семейного воспит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- 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jc w:val="both"/>
        <w:rPr/>
      </w:pPr>
      <w:r>
        <w:rPr/>
        <w:t xml:space="preserve">При работе с родителями, воспитатели и специалисты чаще используют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в жизни группы и детского сада ( праздники, организация выставок рисунков по комплексно-тематическому планированию, помощь по уборке территории и др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х главным условий решения задач сохранения и укрепления здоровья ребенка, является сотрудничество с семьей. Первые представления о том, что нужно заботиться о своем здоровье, как это делать, ребенок получает в семье. Роль родителей в сбережении здоровья ребенка при поддержке ДОУ состоит в конструировании природо –культуросообразной модели поведения, в готовности принимать помощь и поддержку от специалистов ДОУ в вопросах сохранения и укрепления здоровья ребенка. Одной из основных форм взаимодействия с родителями по вопросам закаливания и охраны здоровья детей стали лек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шения годовых задач педагоги ДОУ активно привлекали родителей к совместной деятельности. Результатом стали групповые праздники: «День здоровья», «Мама, папа, я – спортивная семья», «Защитники Отечества»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Проведено два общих родительских собрания (в начале и конце учебного года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Были проведенны родительские собрания в виде викторин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3945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ина «Окунись в детство»</w:t>
      </w:r>
    </w:p>
    <w:p>
      <w:pPr>
        <w:pStyle w:val="Style15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: Установить эмоциональный контакт и партнерское отношение с родителям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945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итературная викторина» </w:t>
      </w:r>
    </w:p>
    <w:p>
      <w:pPr>
        <w:pStyle w:val="Style15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Обогащать родителей педагогическими знаниями, вовлечь в обсуждение нюансов воспитания, вызвать желание поделиться опытом воспитания, создать положительный эмоциональный настрой. </w:t>
      </w:r>
    </w:p>
    <w:p>
      <w:pPr>
        <w:pStyle w:val="Style15"/>
        <w:tabs>
          <w:tab w:val="clear" w:pos="708"/>
          <w:tab w:val="left" w:pos="3945" w:leader="none"/>
        </w:tabs>
        <w:spacing w:lineRule="auto" w:line="240" w:before="0" w:after="0"/>
        <w:contextualSpacing/>
        <w:rPr>
          <w:sz w:val="28"/>
          <w:szCs w:val="24"/>
        </w:rPr>
      </w:pPr>
      <w:r>
        <w:rPr>
          <w:sz w:val="24"/>
        </w:rPr>
        <w:t xml:space="preserve">В начале учебного года в каждой возрастной группе проходят родительские собрания, на которых родителей знакомят с задачами воспитания и обучения детей на учебный  год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>Воспитатели при составлении календарного планирования  на две недели указывают работу с родителями (консультации, тематику наглядной информации, работу с родительским комитетом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</w:t>
      </w:r>
      <w:r>
        <w:rPr/>
        <w:t xml:space="preserve">Целенаправленно проводится работа с родителями старшей группы. </w:t>
      </w:r>
    </w:p>
    <w:p>
      <w:pPr>
        <w:pStyle w:val="Normal"/>
        <w:jc w:val="both"/>
        <w:rPr/>
      </w:pPr>
      <w:r>
        <w:rPr/>
        <w:t xml:space="preserve"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</w:t>
      </w:r>
      <w:r>
        <w:rPr>
          <w:b/>
        </w:rPr>
        <w:t>вывод</w:t>
      </w:r>
      <w:r>
        <w:rPr/>
        <w:t>, что контингент родителей очень широк и различен, но наше ДОУ сумело найти подход к каждой семь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группы по работе с родителя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и открытых двер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осы роди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отребностей роди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Знакомство с уставными документами и локальными актами учреждени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договоров с родителя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нсорство и попечительство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убботниках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с участием родител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Домашние занятия для совместного выполнения родителями и деть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Групповые досуговые мероприятия с участием родител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Выставки работ, выполн-х детьми и род-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Не всегда высокая посещаемость родителями мероприятий на базе ДОУ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цит времени у педагогов и родител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Нежелание родителей участвовать в анкетировании и мониторинге ДОУ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желание и незаинтересованность многих педагогов в работе с родителями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Административно-хозяйственная деятельность за 2021-2022 уч. год.</w:t>
      </w:r>
    </w:p>
    <w:p>
      <w:pPr>
        <w:pStyle w:val="Normal"/>
        <w:rPr/>
      </w:pPr>
      <w:r>
        <w:rPr/>
        <w:t xml:space="preserve">     </w:t>
      </w:r>
      <w:r>
        <w:rPr/>
        <w:t xml:space="preserve">В 2021 – 2022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деятельность заместителя заведующей по АХЧ направлена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на руководство хозяйственной деятельностью учреждения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пополнение материальными ценностями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своевременное оформление документации по инвентарному учету,  списанию материальных ценност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проведение аттестации младшего обслуживающего персонала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оформление рабочих графиков младшего и технического персонала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заключение договоров между организациями города и ДО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хозяйственное сопровождение образовательного процесс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Контрольно – инспекционная деятельность состояла в следующем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наблюдение за надлежащим и безопасным для здоровья состоянием здания, территории, технологического и противопожарного оборудования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В ДОУ штатная численность младшего обслуживающего персонала составляет 9 единиц, из которых занято 9. Таким образом, острой необходимости в младшем обслуживающем персонале не испытывается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Младший обслуживающий персонал в течение всего года работал стабильно. Нарушений правил внутреннего трудового  распорядка, должностных инструкций не было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учебному год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осенне-зимнему сезон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Проводились также тематические проверки со стороны обслуживающих и контрольных организаций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состояние теплового и технологического оборудования, техническое состояние зданий и сооружений, электрооборудования пищеблока, 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освещенность, влажность помещени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выполнение требований, норм и правил пожарной безопасности и охраны труд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административно-хозяйственную работу отвечает вся администрация детского сада совместно с профсоюзным акти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совещания и собрания коллектива, на которых обсуждались задачи на новый учебный год, подводились итоги ушедшего года, а также ежемесячные производственные собрания по тем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рационального питани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и проведение летней оздорови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накомление с инструктивным и методическим материалом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В ДОУ создана комфортная, эмоциональная среда, способствующая творческому и интеллектуальному развитию детей. Содержание предметно – развивающей среды определено комплексной программой «обучения и воспитания в детском саду» под редакцией М.А.Васильевой, современными методическими требования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выполняются санитарно – гигиенически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b/>
          <w:b/>
          <w:bCs/>
        </w:rPr>
      </w:pPr>
      <w:r>
        <w:rPr/>
        <w:t>продумано разумное расположение зон, их значимость для развития ребенка, рациональное использование простран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b/>
          <w:b/>
          <w:bCs/>
        </w:rPr>
      </w:pPr>
      <w:r>
        <w:rPr/>
        <w:t>учитываются все направления развития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b/>
          <w:b/>
          <w:bCs/>
        </w:rPr>
      </w:pPr>
      <w:r>
        <w:rPr/>
        <w:t>игровое и учебное оборудование доступно детям и соответствует возрас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каждая вещь, каждая игрушка в групповой комнате несёт воспитательную, образовательную и эстетическую нагрузк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</w:t>
      </w:r>
      <w:r>
        <w:rPr/>
        <w:t>В течение учебного года в ДОУ были проведены смотры – конк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«На лучшее оформление группы к началу учебного год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«Лучшее оформление к Новому году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Конкурс « огород на окн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«Создание условий в предметно - развивающей среде для речевого развития детей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/>
      </w:pPr>
      <w:r>
        <w:rPr/>
        <w:t>«Лучший участок детского са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е конкурсы способствовали значительному обогащению развивающей среды в групп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ыполнены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   начале учебного года были заключены договора с родителями вновь поступивших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Озеленены территория ДОУ, участки и клумб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будущем году планируется продолжить работу по улучшению труда работников и условий пребывания воспитанников в детском саду.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Таким образом, произведен большой объем хозяйственных работ и работ по улучшению условий труд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Оформление отчетной документации по инвентарному учету, списанию и материальных ценностей проходило своевременно, согласно плану бухгалтерии ДОУ и локальными докуме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вместе с тем надо отметить, что часть мероприятий намеченных в разделе административно-хозяйственная работа не были выполнены, ввиду недостаточного финанс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ить учреждение к зи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оборудовать участки ДОУ;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ы, способствующие совершенствованию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й баз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0" w:leader="none"/>
          <w:tab w:val="left" w:pos="9180" w:leader="none"/>
        </w:tabs>
        <w:ind w:left="0" w:hanging="0"/>
        <w:jc w:val="both"/>
        <w:rPr/>
      </w:pPr>
      <w:r>
        <w:rPr/>
        <w:t>Устремление коллектива на обновление предметно-развивающего пространства в соответствии с требованиями реализуемой програм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0" w:leader="none"/>
          <w:tab w:val="left" w:pos="9180" w:leader="none"/>
        </w:tabs>
        <w:ind w:left="0" w:hanging="0"/>
        <w:jc w:val="both"/>
        <w:rPr/>
      </w:pPr>
      <w:r>
        <w:rPr/>
        <w:t>Включение родителей в создание предметной сред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Cs/>
          <w:iCs/>
        </w:rPr>
      </w:pPr>
      <w:r>
        <w:rPr>
          <w:b/>
          <w:bCs/>
        </w:rPr>
        <w:t>Вывод:</w:t>
      </w:r>
      <w:r>
        <w:rPr/>
        <w:t xml:space="preserve"> организация обеспечивающих процессов и состояние материально-технической базы находятся на достаточном уровне.</w:t>
      </w:r>
    </w:p>
    <w:p>
      <w:pPr>
        <w:pStyle w:val="Normal"/>
        <w:tabs>
          <w:tab w:val="clear" w:pos="708"/>
          <w:tab w:val="left" w:pos="840" w:leader="none"/>
          <w:tab w:val="left" w:pos="9000" w:leader="none"/>
        </w:tabs>
        <w:ind w:firstLine="709"/>
        <w:jc w:val="both"/>
        <w:rPr/>
      </w:pPr>
      <w:r>
        <w:rPr/>
        <w:t>Остаются проблемы повышения экономической эффективности ДОУ с привлечением внебюджетных средст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>
          <w:b/>
          <w:bCs/>
        </w:rPr>
        <w:t>Факторы, способствующие</w:t>
      </w:r>
      <w:r>
        <w:rPr>
          <w:b/>
        </w:rPr>
        <w:t xml:space="preserve"> эффективному управлению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left="0" w:hanging="0"/>
        <w:jc w:val="both"/>
        <w:rPr/>
      </w:pPr>
      <w:r>
        <w:rPr/>
        <w:t>расширение внешних связей учреж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left="0" w:hanging="0"/>
        <w:jc w:val="both"/>
        <w:rPr/>
      </w:pPr>
      <w:r>
        <w:rPr/>
        <w:t>востребованность ДОУ среди населения села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left="0" w:hanging="0"/>
        <w:jc w:val="both"/>
        <w:rPr/>
      </w:pPr>
      <w:r>
        <w:rPr/>
        <w:t>система поощрения, разработанная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, препятствующие эффективному управлен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9000" w:leader="none"/>
          <w:tab w:val="left" w:pos="9180" w:leader="none"/>
        </w:tabs>
        <w:ind w:left="0" w:hanging="480"/>
        <w:jc w:val="both"/>
        <w:rPr/>
      </w:pPr>
      <w:r>
        <w:rPr/>
        <w:t>1.Значительные затраты на выполнение предписаний надзорных орга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9000" w:leader="none"/>
          <w:tab w:val="left" w:pos="9180" w:leader="none"/>
        </w:tabs>
        <w:ind w:left="0" w:hanging="480"/>
        <w:jc w:val="both"/>
        <w:rPr/>
      </w:pPr>
      <w:r>
        <w:rPr/>
        <w:t>2.Отсутствие постоянных внебюджетных источников финансирования.</w:t>
      </w:r>
    </w:p>
    <w:p>
      <w:pPr>
        <w:pStyle w:val="Normal"/>
        <w:tabs>
          <w:tab w:val="clear" w:pos="708"/>
          <w:tab w:val="left" w:pos="600" w:leader="none"/>
          <w:tab w:val="left" w:pos="900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b/>
          <w:bCs/>
        </w:rPr>
        <w:t xml:space="preserve">Вывод: </w:t>
      </w:r>
      <w:r>
        <w:rPr>
          <w:b/>
        </w:rPr>
        <w:t>управление ДОУ осуществляется на оптимальном уровне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6.Выводы о работе педагогического коллектива</w:t>
      </w:r>
    </w:p>
    <w:p>
      <w:pPr>
        <w:pStyle w:val="Normal"/>
        <w:spacing w:before="30" w:after="30"/>
        <w:jc w:val="center"/>
        <w:rPr/>
      </w:pPr>
      <w:r>
        <w:rPr>
          <w:b/>
        </w:rPr>
        <w:t>за 2021-2022 учебный год</w:t>
      </w:r>
      <w:r>
        <w:rPr/>
        <w:t>: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>1. Задачи и план действий по реализации, годового плана работы на учебный   год  выполнены на 85-90%.</w:t>
      </w:r>
    </w:p>
    <w:p>
      <w:pPr>
        <w:pStyle w:val="Normal"/>
        <w:spacing w:before="30" w:after="30"/>
        <w:jc w:val="both"/>
        <w:rPr/>
      </w:pPr>
      <w:r>
        <w:rPr/>
        <w:t>2. Повысился теоретический и практический уровень у педагогов в освоении ФГОС, в  освоении профессии, этому способствовало посещение курсов, консультирование, посещение  других учреждений, самообразование.</w:t>
      </w:r>
    </w:p>
    <w:p>
      <w:pPr>
        <w:pStyle w:val="Normal"/>
        <w:spacing w:before="30" w:after="30"/>
        <w:jc w:val="both"/>
        <w:rPr/>
      </w:pPr>
      <w:r>
        <w:rPr/>
        <w:t>3. Улучшилась обеспечивающая система (приобретены детская мебель оргтехника,  литература, развивающие игры для речевого развития).</w:t>
      </w:r>
    </w:p>
    <w:p>
      <w:pPr>
        <w:pStyle w:val="Normal"/>
        <w:spacing w:before="30" w:after="30"/>
        <w:jc w:val="both"/>
        <w:rPr/>
      </w:pPr>
      <w:r>
        <w:rPr/>
        <w:t>4. Поддерживается, обновляется,  необходимая документация по методической и логопедической работе.</w:t>
      </w:r>
    </w:p>
    <w:p>
      <w:pPr>
        <w:pStyle w:val="Normal"/>
        <w:spacing w:before="30" w:after="30"/>
        <w:jc w:val="both"/>
        <w:rPr/>
      </w:pPr>
      <w:r>
        <w:rPr/>
        <w:t>5. Совершенствуется использование в образовательном процессе информационных технологий.</w:t>
      </w:r>
    </w:p>
    <w:p>
      <w:pPr>
        <w:pStyle w:val="Normal"/>
        <w:spacing w:before="30" w:after="30"/>
        <w:jc w:val="both"/>
        <w:rPr/>
      </w:pPr>
      <w:r>
        <w:rPr>
          <w:b/>
        </w:rPr>
        <w:t>Недочеты в работе</w:t>
      </w:r>
      <w:r>
        <w:rPr/>
        <w:t>:</w:t>
      </w:r>
    </w:p>
    <w:p>
      <w:pPr>
        <w:pStyle w:val="Normal"/>
        <w:tabs>
          <w:tab w:val="clear" w:pos="708"/>
          <w:tab w:val="left" w:pos="435" w:leader="none"/>
        </w:tabs>
        <w:spacing w:before="30" w:after="30"/>
        <w:ind w:left="435" w:hanging="360"/>
        <w:jc w:val="both"/>
        <w:rPr/>
      </w:pPr>
      <w:r>
        <w:rPr/>
        <w:t xml:space="preserve">1. Имеет место быть переуплотненность групп детьми дошкольного возраста. </w:t>
      </w:r>
    </w:p>
    <w:p>
      <w:pPr>
        <w:pStyle w:val="Normal"/>
        <w:tabs>
          <w:tab w:val="clear" w:pos="708"/>
          <w:tab w:val="left" w:pos="435" w:leader="none"/>
        </w:tabs>
        <w:spacing w:before="30" w:after="30"/>
        <w:ind w:left="435" w:hanging="360"/>
        <w:jc w:val="both"/>
        <w:rPr/>
      </w:pPr>
      <w:r>
        <w:rPr/>
        <w:t>2. Детская заболеваемость за счет ОРВИ и ОРЗ.</w:t>
      </w:r>
    </w:p>
    <w:p>
      <w:pPr>
        <w:pStyle w:val="Normal"/>
        <w:tabs>
          <w:tab w:val="clear" w:pos="708"/>
          <w:tab w:val="left" w:pos="435" w:leader="none"/>
        </w:tabs>
        <w:spacing w:before="30" w:after="30"/>
        <w:ind w:left="435" w:hanging="360"/>
        <w:jc w:val="both"/>
        <w:rPr/>
      </w:pPr>
      <w:r>
        <w:rPr/>
        <w:t>3. Не проводится работа с одаренными детьми.</w:t>
      </w:r>
    </w:p>
    <w:p>
      <w:pPr>
        <w:pStyle w:val="Normal"/>
        <w:tabs>
          <w:tab w:val="clear" w:pos="708"/>
          <w:tab w:val="left" w:pos="435" w:leader="none"/>
        </w:tabs>
        <w:spacing w:before="30" w:after="30"/>
        <w:ind w:left="435" w:hanging="360"/>
        <w:jc w:val="both"/>
        <w:rPr/>
      </w:pPr>
      <w:r>
        <w:rPr/>
        <w:t>4. Не создана система работы с часто болеющими детьми.  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В ходе анализа определился ряд проблем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необходимость дальнейшего повышения компетентности педагогов  по вопросам внедрения примерной основной общеобразовательной программ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необходимость обогащения  условий для развития самостоятельной деятельности детей в соответствии с требованиями к созданию предметно – развивающей среды, обеспечивающие реализацию основной общеобразовательной программы дошкольного образован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необходимость обеспечения регулярного обновления сайта учреждения.</w:t>
      </w:r>
    </w:p>
    <w:p>
      <w:pPr>
        <w:pStyle w:val="Normal"/>
        <w:tabs>
          <w:tab w:val="clear" w:pos="708"/>
          <w:tab w:val="left" w:pos="435" w:leader="none"/>
        </w:tabs>
        <w:spacing w:before="30" w:after="30"/>
        <w:jc w:val="both"/>
        <w:rPr/>
      </w:pPr>
      <w:r>
        <w:rPr>
          <w:b/>
        </w:rPr>
        <w:t>На что обратить внимание в новом учебном год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rFonts w:eastAsia="Times New Roman" w:cs="Times New Roman"/>
        </w:rPr>
        <w:t></w:t>
      </w:r>
      <w:r>
        <w:rPr/>
        <w:t xml:space="preserve">        </w:t>
      </w:r>
      <w:r>
        <w:rPr/>
        <w:t xml:space="preserve">Поднять на  высоту исполнительскую дисциплину кадров, отметить  следует первичную исполнительность по любому распоряжению администрации педагогов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rFonts w:eastAsia="Times New Roman" w:cs="Times New Roman"/>
        </w:rPr>
        <w:t></w:t>
      </w:r>
      <w:r>
        <w:rPr/>
        <w:t>       </w:t>
      </w:r>
      <w:r>
        <w:rPr/>
        <w:t>Разнообразить и внедрять  формы работы с семьей  совместно с детьми воспитателями и специалистами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rFonts w:eastAsia="Times New Roman" w:cs="Times New Roman"/>
        </w:rPr>
        <w:t></w:t>
      </w:r>
      <w:r>
        <w:rPr/>
        <w:t>       </w:t>
      </w:r>
      <w:r>
        <w:rPr/>
        <w:t>Рационально планировать свое рабочее время, заниматься  рукотворством в пополнении развивающей среды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rFonts w:eastAsia="Times New Roman" w:cs="Times New Roman"/>
        </w:rPr>
        <w:t></w:t>
      </w:r>
      <w:r>
        <w:rPr/>
        <w:t xml:space="preserve">       </w:t>
      </w:r>
      <w:r>
        <w:rPr/>
        <w:t xml:space="preserve">Ответственно вести работу  с детьми, выполняя триединую цель воспитание, обучение и развитие, совместно с семьей.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/>
        <w:t>На основе анализа результатов педа</w:t>
        <w:softHyphen/>
        <w:t>гогической деятельности за 2018-2019 учебный год, потребностей родителей, социума, в котором находится  наше дошкольное образовательное учреждение, нами выделены цели и задачи деятельности МКДОУ   по реализации основной образовательной программы дошкольного образования.</w:t>
      </w:r>
      <w:bookmarkStart w:id="1" w:name="_GoBack"/>
      <w:bookmarkEnd w:id="1"/>
    </w:p>
    <w:p>
      <w:pPr>
        <w:pStyle w:val="Heading2"/>
        <w:spacing w:lineRule="atLeast" w:line="199"/>
        <w:rPr/>
      </w:pPr>
      <w:r>
        <w:rPr>
          <w:rFonts w:eastAsia="Cambria" w:cs="Cambria"/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 xml:space="preserve">Основные цель и задача воспитания и обучения детей </w:t>
      </w:r>
    </w:p>
    <w:p>
      <w:pPr>
        <w:pStyle w:val="Heading2"/>
        <w:spacing w:lineRule="atLeast" w:line="199"/>
        <w:rPr/>
      </w:pPr>
      <w:r>
        <w:rPr>
          <w:rFonts w:eastAsia="Cambria" w:cs="Cambria"/>
          <w:i w:val="false"/>
          <w:sz w:val="24"/>
          <w:szCs w:val="24"/>
        </w:rPr>
        <w:t xml:space="preserve">                                                            </w:t>
      </w:r>
      <w:r>
        <w:rPr>
          <w:i w:val="false"/>
          <w:sz w:val="24"/>
          <w:szCs w:val="24"/>
        </w:rPr>
        <w:t>на 2022-2023 учебный год.</w:t>
      </w:r>
    </w:p>
    <w:p>
      <w:pPr>
        <w:pStyle w:val="Normal"/>
        <w:spacing w:lineRule="atLeast" w:line="199" w:before="280" w:after="280"/>
        <w:jc w:val="both"/>
        <w:rPr/>
      </w:pPr>
      <w:r>
        <w:rPr>
          <w:b/>
          <w:bCs/>
          <w:iCs/>
        </w:rPr>
        <w:t>Цель:</w:t>
      </w:r>
      <w:r>
        <w:rPr/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spacing w:lineRule="atLeast" w:line="199" w:before="280" w:after="280"/>
        <w:rPr/>
      </w:pPr>
      <w:r>
        <w:rPr>
          <w:b/>
          <w:bCs/>
          <w:i/>
          <w:iCs/>
        </w:rPr>
        <w:t>Задач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Совершенствовать работу по речевому развитию дошкольников в условиях реализации образовательной программы ДОУ.</w:t>
      </w:r>
    </w:p>
    <w:p>
      <w:pPr>
        <w:pStyle w:val="Style15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гащать развивающую предметно – пространственную среду ДОУ;</w:t>
      </w:r>
    </w:p>
    <w:p>
      <w:pPr>
        <w:pStyle w:val="Style15"/>
        <w:numPr>
          <w:ilvl w:val="0"/>
          <w:numId w:val="10"/>
        </w:numPr>
        <w:rPr/>
      </w:pPr>
      <w:r>
        <w:rPr>
          <w:b/>
          <w:sz w:val="24"/>
          <w:szCs w:val="24"/>
        </w:rPr>
        <w:t>формировать навыки общения у дошкольников, социально приемлемые формы поведения и моральные нормы, позитивные коллективные взаимоотношения, развивать навыки самоорганизации, , инициативы,  творческие и коммуникативные  способности  через проектную  деятельность, циклы  познавательных  занятий, а также  посредством  сюжетно –ролевых  игр;</w:t>
      </w:r>
    </w:p>
    <w:p>
      <w:pPr>
        <w:pStyle w:val="Style15"/>
        <w:numPr>
          <w:ilvl w:val="0"/>
          <w:numId w:val="10"/>
        </w:numPr>
        <w:rPr/>
      </w:pPr>
      <w:r>
        <w:rPr>
          <w:b/>
          <w:sz w:val="24"/>
          <w:szCs w:val="24"/>
        </w:rPr>
        <w:t>внедрять новые формы  сотрудничества с родителями  в развитии социальных  навыков  детей  дошкольного возраста.</w:t>
      </w:r>
    </w:p>
    <w:p>
      <w:pPr>
        <w:pStyle w:val="Normal"/>
        <w:rPr/>
      </w:pPr>
      <w:hyperlink r:id="rId5">
        <w:r>
          <w:rPr>
            <w:b/>
            <w:sz w:val="24"/>
            <w:szCs w:val="24"/>
          </w:rPr>
        </w:r>
      </w:hyperlink>
      <w:bookmarkStart w:id="2" w:name="0"/>
      <w:bookmarkStart w:id="3" w:name="1c07978033a775595439791c45c08f4ae92f5776"/>
      <w:bookmarkStart w:id="4" w:name="0"/>
      <w:bookmarkStart w:id="5" w:name="1c07978033a775595439791c45c08f4ae92f5776"/>
      <w:bookmarkEnd w:id="4"/>
      <w:bookmarkEnd w:id="5"/>
    </w:p>
    <w:sectPr>
      <w:type w:val="nextPage"/>
      <w:pgSz w:w="11906" w:h="16838"/>
      <w:pgMar w:left="42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7"/>
      </w:numPr>
      <w:jc w:val="both"/>
    </w:pPr>
    <w:rPr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nsportal.ru/detskiy-sad/upravlenie-dou/2014/10/30/plan-raboty-po-profilaktike-detskogo-dorozhno-transportno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5:00Z</dcterms:created>
  <dc:creator>Customer</dc:creator>
  <dc:description/>
  <cp:keywords/>
  <dc:language>en-US</dc:language>
  <cp:lastModifiedBy>Пользователь</cp:lastModifiedBy>
  <cp:lastPrinted>2023-02-16T09:25:00Z</cp:lastPrinted>
  <dcterms:modified xsi:type="dcterms:W3CDTF">2023-02-16T06:41:00Z</dcterms:modified>
  <cp:revision>36</cp:revision>
  <dc:subject/>
  <dc:title>Годовой план</dc:title>
</cp:coreProperties>
</file>